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pPr w:bottomFromText="0" w:horzAnchor="margin" w:leftFromText="180" w:rightFromText="180" w:tblpX="0" w:tblpY="8" w:topFromText="0" w:vertAnchor="text"/>
        <w:tblW w:w="1574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0"/>
        <w:gridCol w:w="4771"/>
        <w:gridCol w:w="2350"/>
        <w:gridCol w:w="243"/>
        <w:gridCol w:w="7197"/>
      </w:tblGrid>
      <w:tr>
        <w:trPr>
          <w:trHeight w:val="294"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 xml:space="preserve"> </w:t>
            </w:r>
          </w:p>
        </w:tc>
        <w:tc>
          <w:tcPr>
            <w:tcW w:w="4771" w:type="dxa"/>
            <w:tcBorders>
              <w:top w:val="single" w:sz="4" w:space="0" w:color="000000"/>
            </w:tcBorders>
            <w:shd w:color="auto" w:fill="auto" w:val="clear"/>
            <w:vAlign w:val="bottom"/>
          </w:tcPr>
          <w:p>
            <w:pPr>
              <w:pStyle w:val="Normal"/>
              <w:widowControl w:val="false"/>
              <w:numPr>
                <w:ilvl w:val="0"/>
                <w:numId w:val="3"/>
              </w:numPr>
              <w:jc w:val="both"/>
              <w:rPr>
                <w:rFonts w:ascii="Arial" w:hAnsi="Arial" w:cs="Arial"/>
                <w:b/>
                <w:b/>
                <w:bCs/>
                <w:sz w:val="22"/>
                <w:szCs w:val="22"/>
              </w:rPr>
            </w:pPr>
            <w:r>
              <w:rPr>
                <w:rFonts w:cs="Arial" w:ascii="Arial" w:hAnsi="Arial"/>
                <w:b/>
                <w:bCs/>
                <w:sz w:val="22"/>
                <w:szCs w:val="22"/>
              </w:rPr>
              <w:t>Name of the CB:</w:t>
            </w:r>
          </w:p>
        </w:tc>
        <w:tc>
          <w:tcPr>
            <w:tcW w:w="2350"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top w:val="single" w:sz="4" w:space="0" w:color="000000"/>
            </w:tcBorders>
            <w:shd w:color="auto" w:fill="auto" w:val="clear"/>
            <w:vAlign w:val="bottom"/>
          </w:tcPr>
          <w:p>
            <w:pPr>
              <w:pStyle w:val="Normal"/>
              <w:widowControl w:val="false"/>
              <w:jc w:val="both"/>
              <w:rPr>
                <w:rFonts w:ascii="Arial" w:hAnsi="Arial" w:cs="Arial"/>
                <w:b/>
                <w:b/>
                <w:bCs/>
                <w:sz w:val="22"/>
                <w:szCs w:val="22"/>
              </w:rPr>
            </w:pPr>
            <w:r>
              <w:rPr>
                <w:rFonts w:cs="Arial" w:ascii="Arial" w:hAnsi="Arial"/>
                <w:b/>
                <w:bCs/>
                <w:sz w:val="22"/>
                <w:szCs w:val="22"/>
              </w:rPr>
            </w:r>
          </w:p>
        </w:tc>
        <w:tc>
          <w:tcPr>
            <w:tcW w:w="2350"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bottom w:val="single" w:sz="4" w:space="0" w:color="000000"/>
            </w:tcBorders>
            <w:shd w:color="auto" w:fill="auto" w:val="clear"/>
            <w:vAlign w:val="bottom"/>
          </w:tcPr>
          <w:p>
            <w:pPr>
              <w:pStyle w:val="Normal"/>
              <w:widowControl w:val="false"/>
              <w:numPr>
                <w:ilvl w:val="0"/>
                <w:numId w:val="3"/>
              </w:numPr>
              <w:jc w:val="both"/>
              <w:rPr>
                <w:rFonts w:ascii="Arial" w:hAnsi="Arial" w:cs="Arial"/>
                <w:b/>
                <w:b/>
                <w:bCs/>
                <w:sz w:val="22"/>
                <w:szCs w:val="22"/>
              </w:rPr>
            </w:pPr>
            <w:r>
              <w:rPr>
                <w:rFonts w:cs="Arial" w:ascii="Arial" w:hAnsi="Arial"/>
                <w:b/>
                <w:bCs/>
                <w:sz w:val="22"/>
                <w:szCs w:val="22"/>
              </w:rPr>
              <w:t xml:space="preserve">Approval applied for: </w:t>
            </w:r>
          </w:p>
        </w:tc>
        <w:tc>
          <w:tcPr>
            <w:tcW w:w="2350" w:type="dxa"/>
            <w:tcBorders>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top w:val="single" w:sz="4" w:space="0" w:color="000000"/>
              <w:bottom w:val="single" w:sz="4" w:space="0" w:color="000000"/>
            </w:tcBorders>
            <w:shd w:color="auto" w:fill="auto" w:val="clear"/>
            <w:vAlign w:val="bottom"/>
          </w:tcPr>
          <w:p>
            <w:pPr>
              <w:pStyle w:val="Normal"/>
              <w:widowControl w:val="false"/>
              <w:numPr>
                <w:ilvl w:val="0"/>
                <w:numId w:val="3"/>
              </w:numPr>
              <w:jc w:val="both"/>
              <w:rPr>
                <w:rFonts w:ascii="Arial" w:hAnsi="Arial" w:cs="Arial"/>
                <w:b/>
                <w:b/>
                <w:sz w:val="22"/>
                <w:szCs w:val="22"/>
              </w:rPr>
            </w:pPr>
            <w:r>
              <w:rPr>
                <w:rFonts w:cs="Arial" w:ascii="Arial" w:hAnsi="Arial"/>
                <w:b/>
                <w:sz w:val="22"/>
                <w:szCs w:val="22"/>
              </w:rPr>
              <w:t xml:space="preserve">Application reference: </w:t>
            </w:r>
          </w:p>
        </w:tc>
        <w:tc>
          <w:tcPr>
            <w:tcW w:w="2350" w:type="dxa"/>
            <w:tcBorders>
              <w:top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21" w:type="dxa"/>
            <w:gridSpan w:val="2"/>
            <w:tcBorders>
              <w:top w:val="single" w:sz="4" w:space="0" w:color="000000"/>
            </w:tcBorders>
            <w:shd w:color="auto" w:fill="auto" w:val="clear"/>
            <w:vAlign w:val="bottom"/>
          </w:tcPr>
          <w:p>
            <w:pPr>
              <w:pStyle w:val="Normal"/>
              <w:widowControl w:val="false"/>
              <w:numPr>
                <w:ilvl w:val="0"/>
                <w:numId w:val="3"/>
              </w:numPr>
              <w:jc w:val="both"/>
              <w:rPr>
                <w:rFonts w:ascii="Arial" w:hAnsi="Arial" w:cs="Arial"/>
                <w:sz w:val="22"/>
                <w:szCs w:val="22"/>
              </w:rPr>
            </w:pPr>
            <w:r>
              <w:rPr>
                <w:rFonts w:cs="Arial" w:ascii="Arial" w:hAnsi="Arial"/>
                <w:b/>
                <w:sz w:val="22"/>
                <w:szCs w:val="22"/>
              </w:rPr>
              <w:t xml:space="preserve">CB’s Documentation </w:t>
            </w:r>
            <w:r>
              <w:rPr>
                <w:rFonts w:cs="Arial" w:ascii="Arial" w:hAnsi="Arial"/>
                <w:b/>
                <w:i/>
                <w:sz w:val="22"/>
                <w:szCs w:val="22"/>
              </w:rPr>
              <w:t>(CB to list)</w:t>
            </w:r>
            <w:r>
              <w:rPr>
                <w:rFonts w:cs="Arial" w:ascii="Arial" w:hAnsi="Arial"/>
                <w:sz w:val="22"/>
                <w:szCs w:val="22"/>
              </w:rPr>
              <w:t xml:space="preserve"> :</w:t>
            </w:r>
          </w:p>
        </w:tc>
        <w:tc>
          <w:tcPr>
            <w:tcW w:w="243"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lef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2350" w:type="dxa"/>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2350" w:type="dxa"/>
            <w:tcBorders>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00"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21" w:type="dxa"/>
            <w:gridSpan w:val="2"/>
            <w:tcBorders>
              <w:top w:val="single" w:sz="4" w:space="0" w:color="000000"/>
              <w:bottom w:val="single" w:sz="4" w:space="0" w:color="000000"/>
            </w:tcBorders>
            <w:shd w:color="auto" w:fill="auto" w:val="clear"/>
            <w:vAlign w:val="bottom"/>
          </w:tcPr>
          <w:p>
            <w:pPr>
              <w:pStyle w:val="Normal"/>
              <w:widowControl w:val="false"/>
              <w:numPr>
                <w:ilvl w:val="0"/>
                <w:numId w:val="3"/>
              </w:numPr>
              <w:jc w:val="both"/>
              <w:rPr>
                <w:rFonts w:ascii="Arial" w:hAnsi="Arial" w:cs="Arial"/>
                <w:sz w:val="22"/>
                <w:szCs w:val="22"/>
              </w:rPr>
            </w:pPr>
            <w:r>
              <w:rPr>
                <w:rFonts w:cs="Arial" w:ascii="Arial" w:hAnsi="Arial"/>
                <w:b/>
                <w:sz w:val="22"/>
                <w:szCs w:val="22"/>
              </w:rPr>
              <w:t xml:space="preserve">Brief information about the CB </w:t>
            </w:r>
            <w:r>
              <w:rPr>
                <w:rFonts w:cs="Arial" w:ascii="Arial" w:hAnsi="Arial"/>
                <w:b/>
                <w:i/>
                <w:sz w:val="22"/>
                <w:szCs w:val="22"/>
              </w:rPr>
              <w:t>(CB to provide):</w:t>
            </w:r>
          </w:p>
        </w:tc>
        <w:tc>
          <w:tcPr>
            <w:tcW w:w="243" w:type="dxa"/>
            <w:tcBorders>
              <w:top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2350"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2350" w:type="dxa"/>
            <w:tcBorders>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1559"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top w:val="single" w:sz="4" w:space="0" w:color="000000"/>
              <w:bottom w:val="single" w:sz="4" w:space="0" w:color="000000"/>
            </w:tcBorders>
            <w:shd w:color="auto" w:fill="auto" w:val="clear"/>
            <w:vAlign w:val="bottom"/>
          </w:tcPr>
          <w:p>
            <w:pPr>
              <w:pStyle w:val="Normal"/>
              <w:widowControl w:val="false"/>
              <w:numPr>
                <w:ilvl w:val="0"/>
                <w:numId w:val="3"/>
              </w:numPr>
              <w:jc w:val="both"/>
              <w:rPr>
                <w:rFonts w:ascii="Arial" w:hAnsi="Arial" w:cs="Arial"/>
                <w:b/>
                <w:b/>
                <w:sz w:val="22"/>
                <w:szCs w:val="22"/>
              </w:rPr>
            </w:pPr>
            <w:r>
              <w:rPr>
                <w:rFonts w:cs="Arial" w:ascii="Arial" w:hAnsi="Arial"/>
                <w:b/>
                <w:sz w:val="22"/>
                <w:szCs w:val="22"/>
              </w:rPr>
              <w:t>Summary of observation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c>
          <w:tcPr>
            <w:tcW w:w="2350" w:type="dxa"/>
            <w:tcBorders>
              <w:top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 xml:space="preserve"> </w:t>
            </w:r>
          </w:p>
        </w:tc>
        <w:tc>
          <w:tcPr>
            <w:tcW w:w="4771" w:type="dxa"/>
            <w:tcBorders>
              <w:top w:val="single" w:sz="4" w:space="0" w:color="000000"/>
              <w:bottom w:val="single" w:sz="4" w:space="0" w:color="000000"/>
            </w:tcBorders>
            <w:shd w:color="auto" w:fill="auto" w:val="clear"/>
            <w:vAlign w:val="bottom"/>
          </w:tcPr>
          <w:p>
            <w:pPr>
              <w:pStyle w:val="Normal"/>
              <w:widowControl w:val="false"/>
              <w:numPr>
                <w:ilvl w:val="0"/>
                <w:numId w:val="3"/>
              </w:numPr>
              <w:jc w:val="both"/>
              <w:rPr>
                <w:rFonts w:ascii="Arial" w:hAnsi="Arial" w:cs="Arial"/>
                <w:b/>
                <w:b/>
                <w:sz w:val="22"/>
                <w:szCs w:val="22"/>
              </w:rPr>
            </w:pPr>
            <w:r>
              <w:rPr>
                <w:rFonts w:cs="Arial" w:ascii="Arial" w:hAnsi="Arial"/>
                <w:b/>
                <w:sz w:val="22"/>
                <w:szCs w:val="22"/>
              </w:rPr>
              <w:t>Recommendations of QCI Assessment Team (QCI A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c>
          <w:tcPr>
            <w:tcW w:w="2350" w:type="dxa"/>
            <w:tcBorders>
              <w:top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bl>
    <w:tbl>
      <w:tblPr>
        <w:tblW w:w="12450" w:type="dxa"/>
        <w:jc w:val="left"/>
        <w:tblInd w:w="1980" w:type="dxa"/>
        <w:tblLayout w:type="fixed"/>
        <w:tblCellMar>
          <w:top w:w="0" w:type="dxa"/>
          <w:left w:w="108" w:type="dxa"/>
          <w:bottom w:w="0" w:type="dxa"/>
          <w:right w:w="108" w:type="dxa"/>
        </w:tblCellMar>
        <w:tblLook w:val="04a0" w:noHBand="0" w:noVBand="1" w:firstColumn="1" w:lastRow="0" w:lastColumn="0" w:firstRow="1"/>
      </w:tblPr>
      <w:tblGrid>
        <w:gridCol w:w="845"/>
        <w:gridCol w:w="5387"/>
        <w:gridCol w:w="3216"/>
        <w:gridCol w:w="3001"/>
      </w:tblGrid>
      <w:tr>
        <w:trPr>
          <w:trHeight w:val="60" w:hRule="atLeast"/>
        </w:trPr>
        <w:tc>
          <w:tcPr>
            <w:tcW w:w="8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spacing w:lineRule="atLeast" w:line="339"/>
              <w:jc w:val="center"/>
              <w:outlineLvl w:val="0"/>
              <w:rPr>
                <w:rFonts w:ascii="Aptos Display" w:hAnsi="Aptos Display" w:cs="Arial"/>
                <w:color w:val="0F4761"/>
                <w:kern w:val="2"/>
                <w:sz w:val="32"/>
                <w:szCs w:val="32"/>
              </w:rPr>
            </w:pPr>
            <w:r>
              <w:rPr>
                <w:rFonts w:cs="Arial" w:ascii="Arial" w:hAnsi="Arial"/>
                <w:b/>
                <w:bCs/>
                <w:kern w:val="2"/>
                <w:sz w:val="22"/>
                <w:szCs w:val="22"/>
              </w:rPr>
              <w:t>S. No.</w:t>
            </w:r>
          </w:p>
        </w:tc>
        <w:tc>
          <w:tcPr>
            <w:tcW w:w="5387" w:type="dxa"/>
            <w:tcBorders>
              <w:top w:val="single" w:sz="8" w:space="0" w:color="000000"/>
              <w:bottom w:val="single" w:sz="4" w:space="0" w:color="000000"/>
              <w:right w:val="single" w:sz="8" w:space="0" w:color="000000"/>
            </w:tcBorders>
          </w:tcPr>
          <w:p>
            <w:pPr>
              <w:pStyle w:val="Normal"/>
              <w:widowControl w:val="false"/>
              <w:numPr>
                <w:ilvl w:val="0"/>
                <w:numId w:val="0"/>
              </w:numPr>
              <w:spacing w:lineRule="atLeast" w:line="339"/>
              <w:jc w:val="center"/>
              <w:outlineLvl w:val="0"/>
              <w:rPr>
                <w:rFonts w:ascii="Aptos Display" w:hAnsi="Aptos Display" w:cs="Arial"/>
                <w:color w:val="0F4761"/>
                <w:kern w:val="2"/>
                <w:sz w:val="32"/>
                <w:szCs w:val="32"/>
              </w:rPr>
            </w:pPr>
            <w:r>
              <w:rPr>
                <w:rFonts w:cs="Arial" w:ascii="Arial" w:hAnsi="Arial"/>
                <w:b/>
                <w:bCs/>
                <w:kern w:val="2"/>
                <w:sz w:val="22"/>
                <w:szCs w:val="22"/>
              </w:rPr>
              <w:t>Name (QCI AT)</w:t>
            </w:r>
          </w:p>
        </w:tc>
        <w:tc>
          <w:tcPr>
            <w:tcW w:w="3216" w:type="dxa"/>
            <w:tcBorders>
              <w:top w:val="single" w:sz="8" w:space="0" w:color="000000"/>
              <w:bottom w:val="single" w:sz="4" w:space="0" w:color="000000"/>
              <w:right w:val="single" w:sz="8" w:space="0" w:color="000000"/>
            </w:tcBorders>
            <w:vAlign w:val="center"/>
          </w:tcPr>
          <w:p>
            <w:pPr>
              <w:pStyle w:val="Normal"/>
              <w:widowControl w:val="false"/>
              <w:numPr>
                <w:ilvl w:val="0"/>
                <w:numId w:val="0"/>
              </w:numPr>
              <w:spacing w:lineRule="atLeast" w:line="339"/>
              <w:jc w:val="center"/>
              <w:outlineLvl w:val="0"/>
              <w:rPr>
                <w:rFonts w:ascii="Aptos Display" w:hAnsi="Aptos Display" w:cs="Arial"/>
                <w:color w:val="0F4761"/>
                <w:kern w:val="2"/>
                <w:sz w:val="32"/>
                <w:szCs w:val="32"/>
              </w:rPr>
            </w:pPr>
            <w:r>
              <w:rPr>
                <w:rFonts w:cs="Arial" w:ascii="Arial" w:hAnsi="Arial"/>
                <w:b/>
                <w:bCs/>
                <w:kern w:val="2"/>
                <w:sz w:val="22"/>
                <w:szCs w:val="22"/>
              </w:rPr>
              <w:t>Date (Submission from CB)</w:t>
            </w:r>
          </w:p>
        </w:tc>
        <w:tc>
          <w:tcPr>
            <w:tcW w:w="3001" w:type="dxa"/>
            <w:tcBorders>
              <w:top w:val="single" w:sz="8" w:space="0" w:color="000000"/>
              <w:bottom w:val="single" w:sz="4" w:space="0" w:color="000000"/>
              <w:right w:val="single" w:sz="8" w:space="0" w:color="000000"/>
            </w:tcBorders>
            <w:vAlign w:val="center"/>
          </w:tcPr>
          <w:p>
            <w:pPr>
              <w:pStyle w:val="Normal"/>
              <w:widowControl w:val="false"/>
              <w:numPr>
                <w:ilvl w:val="0"/>
                <w:numId w:val="0"/>
              </w:numPr>
              <w:spacing w:lineRule="atLeast" w:line="339"/>
              <w:jc w:val="center"/>
              <w:outlineLvl w:val="0"/>
              <w:rPr>
                <w:rFonts w:ascii="Aptos Display" w:hAnsi="Aptos Display" w:cs="Arial"/>
                <w:color w:val="0F4761"/>
                <w:kern w:val="2"/>
                <w:sz w:val="32"/>
                <w:szCs w:val="32"/>
              </w:rPr>
            </w:pPr>
            <w:r>
              <w:rPr>
                <w:rFonts w:cs="Arial" w:ascii="Arial" w:hAnsi="Arial"/>
                <w:b/>
                <w:bCs/>
                <w:kern w:val="2"/>
                <w:sz w:val="22"/>
                <w:szCs w:val="22"/>
              </w:rPr>
              <w:t>Date (Response from AT)</w:t>
            </w:r>
          </w:p>
        </w:tc>
      </w:tr>
      <w:tr>
        <w:trPr>
          <w:trHeight w:val="5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jc w:val="center"/>
              <w:outlineLvl w:val="0"/>
              <w:rPr>
                <w:rFonts w:ascii="Arial" w:hAnsi="Arial" w:cs="Arial"/>
                <w:b/>
                <w:b/>
                <w:bCs/>
                <w:kern w:val="2"/>
                <w:sz w:val="22"/>
                <w:szCs w:val="22"/>
              </w:rPr>
            </w:pPr>
            <w:r>
              <w:rPr>
                <w:rFonts w:cs="Arial" w:ascii="Arial" w:hAnsi="Arial"/>
                <w:b/>
                <w:bCs/>
                <w:kern w:val="2"/>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t> </w:t>
            </w:r>
          </w:p>
        </w:tc>
      </w:tr>
      <w:tr>
        <w:trPr>
          <w:trHeight w:val="5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jc w:val="center"/>
              <w:outlineLvl w:val="0"/>
              <w:rPr>
                <w:rFonts w:ascii="Arial" w:hAnsi="Arial" w:cs="Arial"/>
                <w:b/>
                <w:b/>
                <w:bCs/>
                <w:kern w:val="2"/>
                <w:sz w:val="22"/>
                <w:szCs w:val="22"/>
              </w:rPr>
            </w:pPr>
            <w:r>
              <w:rPr>
                <w:rFonts w:cs="Arial" w:ascii="Arial" w:hAnsi="Arial"/>
                <w:b/>
                <w:bCs/>
                <w:kern w:val="2"/>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r>
      <w:tr>
        <w:trPr>
          <w:trHeight w:val="5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jc w:val="center"/>
              <w:outlineLvl w:val="0"/>
              <w:rPr>
                <w:rFonts w:ascii="Arial" w:hAnsi="Arial" w:cs="Arial"/>
                <w:b/>
                <w:b/>
                <w:bCs/>
                <w:kern w:val="2"/>
                <w:sz w:val="22"/>
                <w:szCs w:val="22"/>
              </w:rPr>
            </w:pPr>
            <w:r>
              <w:rPr>
                <w:rFonts w:cs="Arial" w:ascii="Arial" w:hAnsi="Arial"/>
                <w:b/>
                <w:bCs/>
                <w:kern w:val="2"/>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r>
    </w:tbl>
    <w:p>
      <w:pPr>
        <w:pStyle w:val="Normal"/>
        <w:shd w:val="clear" w:color="auto" w:fill="FFFFFF"/>
        <w:rPr>
          <w:rFonts w:ascii="Arial" w:hAnsi="Arial" w:cs="Arial"/>
        </w:rPr>
      </w:pPr>
      <w:r>
        <w:rPr>
          <w:rFonts w:cs="Arial" w:ascii="Arial" w:hAnsi="Arial"/>
        </w:rPr>
      </w:r>
    </w:p>
    <w:tbl>
      <w:tblPr>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7141"/>
        <w:gridCol w:w="2410"/>
        <w:gridCol w:w="991"/>
        <w:gridCol w:w="993"/>
        <w:gridCol w:w="2693"/>
      </w:tblGrid>
      <w:tr>
        <w:trPr>
          <w:tblHeader w:val="true"/>
          <w:trHeight w:val="28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lang w:val="en-IN" w:eastAsia="en-IN"/>
              </w:rPr>
            </w:pPr>
            <w:r>
              <w:rPr>
                <w:rFonts w:cs="Arial" w:ascii="Arial" w:hAnsi="Arial"/>
                <w:b/>
                <w:bCs/>
                <w:sz w:val="22"/>
                <w:szCs w:val="22"/>
              </w:rPr>
              <w:t>1</w:t>
            </w:r>
          </w:p>
        </w:tc>
        <w:tc>
          <w:tcPr>
            <w:tcW w:w="7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sz w:val="22"/>
                <w:szCs w:val="22"/>
              </w:rPr>
              <w:t>2</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sz w:val="22"/>
                <w:szCs w:val="22"/>
              </w:rPr>
              <w:t>3</w:t>
            </w:r>
          </w:p>
        </w:tc>
        <w:tc>
          <w:tcPr>
            <w:tcW w:w="198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sz w:val="22"/>
                <w:szCs w:val="22"/>
              </w:rPr>
              <w:t>4</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5</w:t>
            </w:r>
          </w:p>
        </w:tc>
      </w:tr>
      <w:tr>
        <w:trPr>
          <w:tblHeader w:val="true"/>
          <w:trHeight w:val="174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Cl.</w:t>
            </w:r>
          </w:p>
        </w:tc>
        <w:tc>
          <w:tcPr>
            <w:tcW w:w="71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sz w:val="22"/>
                <w:szCs w:val="22"/>
              </w:rPr>
              <w:t>CSMS Scheme_STC (Level 2) Requirements for Provisional Approval</w:t>
            </w:r>
          </w:p>
        </w:tc>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QM/Procedure no/Document no/Format no with Clause no., where a particular requirement is addressed (CB to provide details)</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Compliance</w:t>
            </w:r>
          </w:p>
        </w:tc>
        <w:tc>
          <w:tcPr>
            <w:tcW w:w="26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QCI AT Review comments after assessment</w:t>
            </w:r>
          </w:p>
        </w:tc>
      </w:tr>
      <w:tr>
        <w:trPr>
          <w:tblHeader w:val="true"/>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Yes</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No</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 Requirements</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Legal and contractual matte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Legal responsibi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be a legal entity, or a defined part of a legal entity, such that it can be held legally responsible for all its certification activities. A governmental certification body is deemed to be a legal entity on the basis of its governmental statu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B shall obtain accreditation for BTC (Level 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ertification agre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tc>
      </w:tr>
      <w:tr>
        <w:trPr>
          <w:trHeight w:val="30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legally enforceable agreement with each client for the provision of certification activities in accordance with the relevant requirements of this part of IS/ISO/IEC 17021. In addition, where there are multiple offices of a certification body or multiple sites of a client, the certification body shall ensure there is a legally enforceable agreement between the certification body granting certification and the client that covers all the sites within the scope of the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An agreement can be achieved through multiple agreements that reference or otherwise link to one anothe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greement shall cover vertical &amp; horizontal interdependencies between organization layers &amp; in-bound &amp; out-bound interdependenc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Responsibility for certification decis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be responsible for, and shall retain authority for, its decisions relating to certification, including the granting, refusing, maintaining of certification, expanding or reducing the scope of certification, renewing, suspending or restoring following suspension, or withdrawing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5.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Management of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onformity assessment activities shall be undertaken impartially. The certification body shall be responsible for the impartiality of its conformity assessment activities and shall not allow commercial, financial or other pressures to compromise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5.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5.2 Conflicts of interes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ertification bodies may carry out the following duties without them being considered as consultancy or having a potential conflict of interes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8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rranging and participating as a lecturer in training courses, provided that, where these courses relate to information security management, related management systems or auditing, certification bodies shall confine themselves to the provision of generic information and advice which is publicly available, i.e. they shall not provide company-specific advice which contravenes the requirements of b) belo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Making available or publishing on request information describing the certification body’s interpretation of the requirements of the certification audit standards (see 9.1.3.6);</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Activities prior to audit, solely aimed at determining readiness for certification audit; however, such activities shall not result in the provision of recommendations or advice that would contravene this clause and the certification body shall be able to confirm that such activities do not contravene these requirements and that they are not used to justify a reduction in the eventual certification audit dur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Performing second and third-party audits according to standards or regulations other than those being part of the scope of accredit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Adding value during certification audits and surveillance visits, e.g. by identifying opportunities for improvement, as they become evident during the audit, without recommending specific solu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not provide internal information security reviews of the client’s ISMS subject to certification. Furthermore, the certification body shall be independent from the body or bodies (including any individuals) which provide the internal ISMS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3"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not conduct internal cyber security reviews of the CSEs, CSMS BTC Level 1 and STC Level 2. Furthermore, the certification body shall be independent from the body or bodies (including any individuals) that provide the internal CSMS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1123"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Bs providing organisation specific trainings and their trainers performing assessment is a conflict of interest. The empanelled freelance trainers and consultant shall be dealt through a process ensuring that there are no conflict of interest for a particular client/CS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5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top management commitment to impartiality in management system certification activities. The certification body shall have a policy that it understands the importance of impartiality in carrying out its management system certification activities, manages conflict of interest and ensures the objectivity of its management system certification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20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process to identify, analyse, evaluate, treat, monitor, and document the risks related to conflict of interests arising from provision of certification including any conflicts arising from its relationships on an ongoing basis. Where there are any threats to impartiality, the certification body shall document and demonstrate how it eliminates or minimizes such threats and document any residual risk. The demonstration shall cover all potential threats that are identified, whether they arise from within the certification body or from the activities of other persons, bodies or organizations. When a relationship poses an unacceptable threat to impartiality (such as a wholly owned subsidiary of the certification body requesting certification from its parent), then certification shall not be provid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op management shall review any residual risk to determine if it is within the level of acceptable risk.</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risk assessment process shall include identification of and consultation with appropriate interested parties to advise on matters affecting impartiality including openness and public perception. The consultation with appropriate interested parties shall be balanced with no single interest predomina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35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1: Sources of threats to impartiality of the certification body can be based on ownership, governance, management, personnel, shared resources, finances, contracts, training, marketing and payment of a sales commission or other inducement for the referral of new clients, etc.</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9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2: Interested parties can include personnel and clients of the certification body, customers of organisations whose  management  systems  are  certified,  representatives  of  industry  trade  associations,  representatives of governmental regulatory bodies or other governmental services, or representatives of non-governmental organizations, including consumer organiz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3: One way of fulfilling the consultation requirement of this clause is by the use of a committee of these interested par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certification body shall not certify another certification body for its management system certification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35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and any part of the same legal entity and any entity under the organisational control of the certification body [see 9.5.1.2, bullet (b)] shall not offer or provide management system consultancy. This also applies to that part of government identified as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6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This does not preclude the possibility of exchange of information (e.g. explanation of findings or clarification of requirements) between the certification body and its cli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25"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arrying out of internal audits by the certification body and any part of the same legal entity to its certified clients is a significant threat to impartiality. Therefore, the certification body and any part of the same legal entity and any entity under the organisational control of the certification body [see 9.5.1.2, bullet b)] shall not offer or provide internal audits to its certified clients. A recognized mitigation of this threat is that the certification body shall not certify a management system on which it provided internal audits for a minimum of two years following the completion of the internal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6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7</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re a client has received management systems consultancy from a body that has a relationship with a certification body, this is a significant threat to impartiality. A recognized mitigation of this threat is that the certification body shall not certify the management system for a minimum of two years following the end of the consultanc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3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8</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not outsource audits to a management system consultancy organization, as this poses an unacceptable threat to the impartiality of the certification body (see 7.5). This does not apply to individuals contracted as auditors covered in 7.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21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9</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s activities shall not be marketed or offered as linked with the activities of an organisation that provides management system consultancy. The certification body shall take action to correct inappropriate links or statements by any consultancy organisation stating or implying that certification would be simpler, easier, faster or less expensive if the certification body were used. A certification body shall not state or imply that certification would be simpler, easier, faster or less expensive if a specified consultancy organisation were us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25"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10</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 order to ensure that there is no conflict of interests, personnel who have provided management system consultancy, including those acting in a managerial capacity, shall not be used by the certification body to take part in an audit or other certification activities if they have been involved in management system consultancy towards the client. A recognized mitigation of this threat is that personnel shall not be used for a minimum of two years following the end of the consultanc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take action to respond to any threats to its impartiality arising from the actions of other persons, bodies or organiz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ll certification body personnel, either internal or external, or committees, who could influence the certification activities, shall act impartially and shall not allow commercial, financial or other pressures to compromise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35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ertification bodies shall require personnel, internal and external, to reveal any situation known to them that can present them or the certification body with a conflict of interests. Certification bodies shall record and use this information as input to be identifying threats to impartiality raised by the activities of such personnel or by the organizations that employ them, and shall not use such personnel, internal or external, unless they can demonstrate that there is no conflict of interes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5.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Liability and financ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93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be able to demonstrate that it has evaluated the risks arising from its certification activities and that it has adequate arrangements (e.g. insurance or reserves) to cover liabilities arising from its operations in each of its fields of activities and the geographic areas in which it opera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9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valuate its finances and sources of income and demonstrate that initially, and on an ongoing basis, commercial, financial or other pressures do not compromise its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Structural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Organisational structure and top manag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387"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document its organisational structure, duties, responsibilities and authorities of management and other personnel involved in certification and any committees. When the certification body is a defined part of a legal entity, the structure shall include the line of authority and the relationship to other parts within the same legal ent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ertification activities shall be structured and managed so as to safeguard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identify the top management (board, group of persons, or person) having overall authority and responsibility for each of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49"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Development of policies and establishment of processes and procedures relating to its oper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Supervision of the implementation of the policies, processes and procedur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Ensuring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Supervision of its finan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Development of management system certification services and schem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Performance of audits and certification, and responsiveness to complai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Decisions on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3"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Delegation of authority to committees or individuals, as required, to undertake defined activities on its behal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 Contractual arrang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2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j) Provision of adequate resources for certification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formal rules  for  the  appointment,  terms  of  reference  and operation of any committees that are involved in the certification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Operational contro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64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process for the effective control of certification activities delivered by branch offices, partnerships, agents, franchisees, etc., irrespective of their legal status, relationship or geographical location. The certification body shall consider the risk that these activities pose to the competence, consistency and impartiality of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39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consider the appropriate level and method of control of activities undertaken including its processes, technical areas of certification bodies’ operations, competence of personnel, lines of management control, reporting and remote access to operations including recor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Resource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mpetence of personne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 consider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processes to ensure that personnel have appropriate knowledge and skills relevant to the types of management systems (e.g. environmental management systems, quality management systems, information security management systems) and geographic areas in which it opera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085"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processes to ensure that personnel have appropriate knowledge and skills relevant to STC level 2. This includes cyber security issues in power sector, technical criteria (STC) and IS/ISO/IEC 27019 and Section 4:Certification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845"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The personnel involved in certification activities such as Auditors, lead Audits, CB secretariat, Technical Experts shall have undergone the process of police verification and background check and records shall be maintained. </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 consider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ic competence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97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nsure that it has knowledge of the technological, legal and regulatory developments relevant to the ISMS of the client which it asses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1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define the competence requirements for each certification function as referenced in Table A.1 of IS/ISO/IEC 17021-1. The certification body shall take into account all the requirements specified in IS/ISO/IEC 17021-1:2015 and 7.1.2 and 7.2.1 of this International Standard that are relevant for the ISMS technical areas as determined by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9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Annex  of IS/ISO/IEC 27006:2015 provides a summary of the competence requirements for personnel involved in specific certification fun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25"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bookmarkStart w:id="0" w:name="RANGE!B76"/>
            <w:r>
              <w:rPr>
                <w:rFonts w:cs="Arial" w:ascii="Arial" w:hAnsi="Arial"/>
                <w:color w:val="000000"/>
                <w:sz w:val="22"/>
                <w:szCs w:val="22"/>
              </w:rPr>
              <w:t>CB shall have a robust continuous process to assess the competence (knowledge and skill) of all the personnel involved in the activities of conformity assessment so that the rigour of the process is maintained at all times. AB shall exercise oversight over the CB specifically on the criteria for selection and onboarding of personnel (conducting applicable knowledge and skill tests for all the personnel involved in certification related activities) executing certification as per the laid down criteria.</w:t>
            </w:r>
            <w:bookmarkEnd w:id="0"/>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25"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nsure that it has knowledge of the technological, legal and regulatory developments relevant to the CSMS STC Level 2 which it assesses. The certification body shall define the competence requirements for CSMS STC Level 2 for  certification functions as per Annex B of this Section . This CB shall have process to extend the scope of assessment of CSMS BTC (Level 1) to STC (Level 2). The certification body shall define the competence requirements for their STC Level 2 certification programme ensuring technical areas related with Power Sec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Determination of competence criteri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8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process for determining the competence criteria for personnel involved in the management and performance of audits and other certification activities. Competence criteria shall be determined with regard to the requirements of each type of management system standard or specification, for each technical area, and for each function in the certification process. The output of the process shall be the documented criteria of required knowledge and skills necessary to effectively perform audit and certification tasks to be fulfilled to achieve the intended results.  Annex A of IS/ISO/IEC 17021-1:2015 specifies the knowledge and skills that a certification body shall define for specific functions. Where additional specific competence criteria have been established for a specific standard or certification scheme (e.g., IS/ISO/IEC TS 17021-2, IS/ISO/IEC TS 17021-3 or IS/ISO/TS 22003), these shall be appli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783"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b/>
                <w:bCs/>
                <w:color w:val="000000"/>
                <w:sz w:val="22"/>
                <w:szCs w:val="22"/>
              </w:rPr>
              <w:t>CS-L2 -</w:t>
            </w:r>
            <w:r>
              <w:rPr>
                <w:rFonts w:cs="Arial" w:ascii="Arial" w:hAnsi="Arial"/>
                <w:color w:val="000000"/>
                <w:sz w:val="22"/>
                <w:szCs w:val="22"/>
              </w:rPr>
              <w:t xml:space="preserve"> The certification body shall have a process for determining the competence criteria for personnel involved in the management and performance of audits and other certification   activities of STC Level 2. The output of the process shall be the documented criteria of required knowledge and skills necessary to effectively perform audit and certification tasks to be fulfilled to achieve the intended results.  Annex B of this Section specifies the knowledge and skills that a certification body shall define for specific fun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1783"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The term “technical area” is applied differently depending on the management system standard being considered. For any management system, the term is related to products, processes and services in the context of the scope of the management system standard. The technical area can be defined by a specific certification scheme (e.g. IS/ISO/TS 22003) or can be determined by the certification body. It is used to cover a number of other terms such as “scopes”, “categories”, “sectors”, etc., which are traditionally used in different management system disciplin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Determination of Competence Criteri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mpetence requirements for ISMS audi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75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criteria for verifying the background experience, specific training or briefing of audit team members that ensures at leas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Knowledge of information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5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echnical knowledge of the activity to be audi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Knowledge of management syste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Knowledge of the principles of audi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Further information on the principles of auditing can be found in IS/ISO/IEC 1901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Knowledge of ISMS monitoring, measurement, analysis and evalu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9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se above requirements a) to e) apply to all auditors being part of the audit team, with the exception of b), which can be shared among auditors being part of the 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04"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team shall be competent to trace indications of information security incidents in the client’s ISMS back to the appropriate elements of the IS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069"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team shall have appropriate work experience of the items above and practical application of these items (this does not mean that an auditor needs a complete range of experience of all areas of information security, but the audit team as a whole shall have enough appreciation and experience to cover the ISMS scope being audi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64" w:hRule="atLeast"/>
        </w:trPr>
        <w:tc>
          <w:tcPr>
            <w:tcW w:w="13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criteria for verifying the background experience, specific training or briefing of audit team members that ensures at leas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64"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    Knowledge of cyber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64"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b)    Knowledge of CSMS (Level 1 and 2) monitoring, measurement, analysis and evalu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64"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audit team shall be competent to trace indications of information security incidents in the client’s CSMS back to the appropriate elements of the CS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64" w:hRule="atLeast"/>
        </w:trPr>
        <w:tc>
          <w:tcPr>
            <w:tcW w:w="13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audit team shall have appropriate work experience of the items above and practical application of these items (this does not mean that an auditor needs a complete range of experience of all areas of information security, but the audit team as a whole shall have enough appreciation and experience to cover the CSMS scope being audi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64"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nformation security management terminology, principles, practices and techniqu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3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ollectively, all members of the audit team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ISMS specific documentation structures, hierarchy and interrelationship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Information security management related tools, methods, techniques and their appl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3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Information security risk assessment and risk manag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Processes applicable to IS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The current technology where information security may be relevant or an issu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very auditor shall fulfil a), c) and 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nformation security management system standards and normative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1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uditors involved in ISMS auditing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3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ll requirements address in IS/ISO/IEC 2700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54"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ollectively, all members of the audit team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5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ll controls addressed in IS/ISO/IEC 27002 (if determined as necessary also from sector specific standards) and their implementation, categorized a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 Information security polic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2) Organisation of information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3) Human resource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4) Asset manag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5) Access control, including authoriz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6) Cryptograph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7) Physical and environmental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8) Operations security, including IT-serv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9) Communications security, including network security management and information transfe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1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0) System acquisition, development and maintena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7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1) Supplier relationships, including outsourced serv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2) Information security incident manag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3) Information security aspects of business continuity management, including redundanc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4) Compliance, including information security review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color w:val="000000"/>
                <w:sz w:val="22"/>
                <w:szCs w:val="22"/>
              </w:rPr>
            </w:pPr>
            <w:r>
              <w:rPr>
                <w:rFonts w:cs="Arial" w:ascii="Arial" w:hAnsi="Arial"/>
                <w:b/>
                <w:bCs/>
                <w:sz w:val="22"/>
                <w:szCs w:val="22"/>
                <w:lang w:eastAsia="en-GB"/>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b/>
                <w:bCs/>
                <w:sz w:val="22"/>
                <w:szCs w:val="22"/>
                <w:lang w:eastAsia="en-GB"/>
              </w:rPr>
              <w:t>Cyber security management system standards and normative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sz w:val="22"/>
                <w:szCs w:val="22"/>
                <w:lang w:eastAsia="en-GB"/>
              </w:rPr>
              <w:t>Auditors involved in CSMS auditing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sz w:val="22"/>
                <w:szCs w:val="22"/>
                <w:lang w:eastAsia="en-GB"/>
              </w:rPr>
              <w:t>a)     Additional and enhanced requirements and all the requirements addressed in STC Level 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sz w:val="22"/>
                <w:szCs w:val="22"/>
                <w:lang w:eastAsia="en-GB"/>
              </w:rPr>
              <w:t>Collectively, all members of the audit team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sz w:val="22"/>
                <w:szCs w:val="22"/>
                <w:lang w:eastAsia="en-GB"/>
              </w:rPr>
              <w:t>b)     All controls addressed in STC Level 2 (if determined as necessary also from sector specific standards) and their implementation, categorized a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sz w:val="22"/>
                <w:szCs w:val="22"/>
                <w:lang w:eastAsia="en-GB"/>
              </w:rPr>
              <w:t>1)    Cyber security polic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sz w:val="22"/>
                <w:szCs w:val="22"/>
                <w:lang w:eastAsia="en-GB"/>
              </w:rPr>
              <w:t>2)    Organisation of cyber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sz w:val="22"/>
                <w:szCs w:val="22"/>
                <w:lang w:eastAsia="en-GB"/>
              </w:rPr>
              <w:t>3)    Cyber security incident manag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sz w:val="22"/>
                <w:szCs w:val="22"/>
                <w:lang w:eastAsia="en-GB"/>
              </w:rPr>
              <w:t>4)    Cyber security aspects of business continuity management, including redundanc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sz w:val="22"/>
                <w:szCs w:val="22"/>
                <w:lang w:eastAsia="en-GB"/>
              </w:rPr>
              <w:t>5)    Compliance, including cyber security review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sz w:val="22"/>
                <w:szCs w:val="22"/>
                <w:lang w:eastAsia="en-GB"/>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sz w:val="22"/>
                <w:szCs w:val="22"/>
                <w:lang w:eastAsia="en-GB"/>
              </w:rPr>
              <w:t>Certification body personnel responsible for certification management (also known as certification officer) shall undergo training on STC Level 2 and IS/ISO/IEC 27019:2015</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1.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Business management pract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uditors involved in ISMS auditing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Industry information security good practices and information security procedur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Policies and business requirements for information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General business management concepts, practices and the inter-relationship between policy, objectives and resul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Management processes and related terminolog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5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These processes also include human resources management, internal and external communication and other relevant support proces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Business management pract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uditors involved in CSMS auditing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  Industry information security good practices and cyber security procedur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b)  Policies and business requirements for cyber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1.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lient business sec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uditors involved in ISMS auditing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legal and regulatory requirements in the particular information security field, geography and jurisdi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3"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Knowledge of legal and regulatory requirements does not imply a profound legal backgroun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Information security risks related to business sec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Generic terminology, processes and technologies related to the client business sec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The relevant business sector pract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riteria a) may be shared amongst the 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lient business sec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uditors involved in CSMS auditing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    The legal and regulatory requirements in the particular cyber security field, geography and jurisdi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b)    Cyber security risks related to business sec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1.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lient products, processes and organiz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ollectively, auditors involved in ISMS auditing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impact of organisation type, size, governance, structure, functions and relationships on development and implementation of the ISMS and certification activities, including outsourc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Complex operations in a broad perspectiv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Legal and regulatory requirements applicable to the product or servi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75" w:hRule="atLeast"/>
        </w:trPr>
        <w:tc>
          <w:tcPr>
            <w:tcW w:w="13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Client products, processes and organiz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56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Collectively, auditors involved in CSMS auditing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560" w:hRule="atLeast"/>
        </w:trPr>
        <w:tc>
          <w:tcPr>
            <w:tcW w:w="13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  The impact of organization type, size, governance, structure, functions and relationships on development and implementation of the CSMS and certification activities, including outsourc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mpetence requirements for leading the ISMS 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 addition to the requirements in 7.1.2.1, audit team leaders shall fulfil the following requirements, which shall be demonstrated in audits under guidance and supervis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Knowledge and skills to manage the certification audit process and the 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Demonstration of the capability to communicate effectively, both orally and in wri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Competence requirements for leading the CSMS audit team as per Annex B of this Se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mpetence requirements for conducting the application revie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7.1.2.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formation security management system standards and normative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0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ersonnel conducting the application review to determine audit team competence required, to select the audit team members and to determine the audit time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Relevant ISMS standards and other normative documents used in the certification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Information security management system standards and normative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ersonnel conducting the application review to determine audit team competence required, to select the audit team members and to determine the audit time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  Relevant CSMS standards and other normative documents used in the certification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7.1.2.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lient business sec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04"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ersonnel conducting the application review to determine the audit team competence required, to select the audit team members and to determine the audit time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Generic terminology, processes, technologies and risks related to the client business sec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7.1.2.3.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lient products, processes and organis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ersonnel conducting the application review to determine audit team competence required, to select the audit team members and to determine the audit time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7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Client products, processes, organisation types, size, governance, structure, functions and relationships on development and implementation of the ISMS and certification activities, including outsourcing fun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58" w:hRule="atLeast"/>
        </w:trPr>
        <w:tc>
          <w:tcPr>
            <w:tcW w:w="1359" w:type="dxa"/>
            <w:vMerge w:val="restart"/>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Client products, processes and organiz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777" w:hRule="atLeast"/>
        </w:trPr>
        <w:tc>
          <w:tcPr>
            <w:tcW w:w="1359" w:type="dxa"/>
            <w:vMerge w:val="continue"/>
            <w:tcBorders>
              <w:left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ersonnel conducting the application review to determine audit team competence required, to select the audit team members and to determine the audit time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777" w:hRule="atLeast"/>
        </w:trPr>
        <w:tc>
          <w:tcPr>
            <w:tcW w:w="1359"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   Client products, processes, organization types, size, governance, structure, functions and relationships on development and implementation of the CSMS and certification activities, including outsourcing fun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mpetence requirements for reviewing audit reports and making certification decis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4.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36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ersonnel reviewing audit reports and making certification decisions shall have knowledge that enables them to verify the appropriateness of the scope of certification as well as changes to the scope and their impact on the effectiveness of the audit, in particular the continuing validity of the identification of interfaces and dependencies and the associated risk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0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dditionally, the personnel reviewing audit reports and making the certification decisions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Management systems in 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udit processes and procedur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Audit principles, practices and techniqu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84"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4.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nformation security management terminology, principles, practices and techniqu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ersonnel reviewing audit reports and making the certification decisions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items listed in 7.1.2.1.2 a), c) and 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Legal and regulatory requirements relevant to information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restart"/>
            <w:tcBorders>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Cyber security management terminology, principles, practices and techniqu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1" w:hRule="atLeast"/>
        </w:trPr>
        <w:tc>
          <w:tcPr>
            <w:tcW w:w="1359" w:type="dxa"/>
            <w:vMerge w:val="continue"/>
            <w:tcBorders>
              <w:left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personnel reviewing audit reports and making the certification decisions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1" w:hRule="atLeast"/>
        </w:trPr>
        <w:tc>
          <w:tcPr>
            <w:tcW w:w="1359" w:type="dxa"/>
            <w:vMerge w:val="continue"/>
            <w:tcBorders>
              <w:left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    The items listed in 7.1.2.1.2 a), c) and d); (specific to CS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1" w:hRule="atLeast"/>
        </w:trPr>
        <w:tc>
          <w:tcPr>
            <w:tcW w:w="1359"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b)    Legal and regulatory requirements relevant to cyber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4.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nformation security management system standards and normative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ersonnel reviewing audit reports and making certification decisions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Relevant ISMS standards and other normative documents used in the certification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color w:val="000000"/>
                <w:sz w:val="22"/>
                <w:szCs w:val="22"/>
              </w:rPr>
            </w:pPr>
            <w:r>
              <w:rPr>
                <w:rFonts w:cs="Arial" w:ascii="Arial" w:hAnsi="Arial"/>
                <w:b/>
                <w:bCs/>
                <w:sz w:val="22"/>
                <w:szCs w:val="22"/>
                <w:lang w:eastAsia="en-GB"/>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b/>
                <w:bCs/>
                <w:sz w:val="22"/>
                <w:szCs w:val="22"/>
                <w:lang w:eastAsia="en-GB"/>
              </w:rPr>
              <w:t>Cyber security management system standards and normative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60" w:hRule="atLeast"/>
        </w:trPr>
        <w:tc>
          <w:tcPr>
            <w:tcW w:w="1359" w:type="dxa"/>
            <w:vMerge w:val="continue"/>
            <w:tcBorders>
              <w:left w:val="single" w:sz="4" w:space="0" w:color="000000"/>
              <w:right w:val="single" w:sz="4" w:space="0" w:color="000000"/>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Personnel reviewing audit reports and making certification decisions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60" w:hRule="atLeast"/>
        </w:trPr>
        <w:tc>
          <w:tcPr>
            <w:tcW w:w="1359"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a)    Relevant CSMS standards and other normative documents used in the certification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4.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lient business sec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ersonnel reviewing audit reports and making certification decisions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Generic terminology and risks related to the relevant business sector pract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4.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lient products, processes and organiz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ersonnel reviewing audit reports and making certification decisions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9"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Client products, processes, organization types, size, governance, structure, functions and relationship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sz w:val="22"/>
                <w:szCs w:val="22"/>
                <w:lang w:eastAsia="en-GB"/>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sz w:val="22"/>
                <w:szCs w:val="22"/>
                <w:lang w:eastAsia="en-GB"/>
              </w:rPr>
              <w:t>Certification body personnel responsible for certification management (also known as certification officer) shall undergo training on STC Level 2 and IS/ISO/IEC 27019:2015. The auditors shall meet the criteria as mentioned in Annex B of this section.</w:t>
            </w:r>
            <w:r>
              <w:rPr>
                <w:rFonts w:cs="Arial"/>
                <w:sz w:val="20"/>
                <w:szCs w:val="20"/>
                <w:lang w:eastAsia="en-GB"/>
              </w:rPr>
              <w:t xml:space="preserve"> </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Evaluation proces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35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documented processes for the initial competence evaluation, and on- going monitoring of competence and performance of all personnel involved in the management and performance of audits and other certification activities, applying the determined competence criteria. The certification body shall demonstrate that its evaluation methods are effective. The output from these processes shall be to identify personnel who have demonstrated the level of competence required for the different functions of the audit and certification process. Competence shall be demonstrated prior to the individual taking the responsibility for the performance of their activities within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1: A number of evaluation methods that can be used to evaluate competence are described in Annex B of IS/ISO/IEC 17021-1:2025.</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6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2: Annex C IS/ISO/IEC 17021-1:2025 shows an example of a process flow for determining and maintaining compete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1.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Other consider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2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ccess to the necessary technical expertise for advice on matters directly relating to certification activities for all technical areas, types of management systems and geographic areas in which the certification body operates. Such advice may be provided externally or by certification body personne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6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Personnel involved in the certification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sufficient, competent personnel for managing and supporting the type and range of audit programmes and other certification work perform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se persons should be trained as per STC Level 2 and IS/ISO/IEC 27019:2015.</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1"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7.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7.2 Demonstration of auditor knowledge and experie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demonstrate that the auditors have knowledge and experience through:</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Recognized ISMS-specific qualific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Registration as auditor where applic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Participation in ISMS training courses and attainment of relevant personal credentia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3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Up to date professional development recor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ISMS audits witnessed by another ISMS audi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S 7.2 Demonstration of auditor knowledge and experie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demonstrate that the auditors have knowledge and experience through:</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1" w:hRule="atLeast"/>
        </w:trPr>
        <w:tc>
          <w:tcPr>
            <w:tcW w:w="135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    Recognized CSMS-specific qualific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1" w:hRule="atLeast"/>
        </w:trPr>
        <w:tc>
          <w:tcPr>
            <w:tcW w:w="135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c)    Participation in CSMS training courses and attainment of relevant personal credentia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1" w:hRule="atLeast"/>
        </w:trPr>
        <w:tc>
          <w:tcPr>
            <w:tcW w:w="135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e)    CSMS audits witnessed by another SMS audi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1" w:hRule="atLeast"/>
        </w:trPr>
        <w:tc>
          <w:tcPr>
            <w:tcW w:w="1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f)     Conduct of Knowledge and Skill test of 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7.2.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electing audito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 addition to 7.1.2.1, the criteria for selecting auditors shall ensure that each audi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Has professional education or training to an equivalent level of university edu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Has at least four years full time practical workplace experience in information technology, of which at least two years are in a role or function relating to information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Has successfully completed at least five days of training, the scope of which covers ISMS audits and audit manag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77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Has gained experience of auditing ISMS prior to acting as an auditor performing ISMS audits. This experience shall be gained by performing as an auditor-in-training monitored by an ISMS evaluator (see IS/ISO/IEC 17021-1:2015, 9.2.2.1.4) in at least one ISMS initial certification audit (stage 1 and stage 2) or re-certification and at least one surveillance audit. This experience shall be gained in at least 10 ISMS on-site audit days and performed in the last 5 years. The participation shall include review of documentation and risk assessment, implementation assessment and audit repor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6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This experience shall be gained by performing as an auditor-in-training monitored by an ISMS evaluator (see IS/ISO/IEC 17021-1:2015, 9.2.2.1.4) in at least one ISMS initial certification audit (stage 1 and stage 2) or re-certification and at least one surveillance audit. This experience shall be gained in at least 10 ISMS on-site audit days and performed in the last 5 years. The participation shall include review of documentation and risk assessment, implementation assessment and audit repor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has relevant and current experie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Keeps current knowledge and skills in information security and auditing up to date through continual professional develop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Has competence in auditing an ISMS in accordance with IS/ISO/IEC 2700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8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echnical experts shall comply with criteria a), b) and 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color w:val="000000"/>
                <w:sz w:val="22"/>
                <w:szCs w:val="22"/>
              </w:rPr>
            </w:pPr>
            <w:r>
              <w:rPr>
                <w:rFonts w:cs="Arial" w:ascii="Arial" w:hAnsi="Arial"/>
                <w:b/>
                <w:bCs/>
                <w:sz w:val="22"/>
                <w:szCs w:val="22"/>
                <w:lang w:eastAsia="en-GB"/>
              </w:rPr>
              <w:t>CS-L2</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b/>
                <w:bCs/>
                <w:sz w:val="22"/>
                <w:szCs w:val="22"/>
                <w:lang w:eastAsia="en-GB"/>
              </w:rPr>
              <w:t>Selecting audito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a)    Refer Annex  B of this se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b)    Has gained experience of auditing CSMS prior to acting as an auditor performing CSMS audits. This experience shall be gained by performing as an auditor-in-training monitored by an CSMS evaluator (see IS/ISO/IEC 17021-1:2015, 9.2.2.1.4) in at least one ISMS initial certification audit (stage 1 and stage 2) or re-certification and at least one surveillance audit. This experience shall be gained in at least 10 ISMS on-site audits of various organisations performed in last five years. The participation shall include review of documentation and risk assessment, implementation assessment and audit repor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c)   This experience shall be gained by performing as an auditor-in-training monitored by an CSMS evaluator (see IS/ISO/IEC 17021-1:2015, 9.2.2.1.4) in at least one CSMS initial certification audit (stage 1 and stage 2) or re-certification and at least one surveillance audit. This experience shall be gained in at least 10 ISMS/CSMS on-site audits of various organisations and performed in the last 5 years. The participation shall include review of documentation and risk assessment, implementation assessment and audit repor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f)    Keeps current knowledge and skills in information security and auditing up to date through continual professional develop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g)    Has competence in auditing an CSMS in accordance with STC (Level 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eastAsia="en-GB"/>
              </w:rPr>
            </w:pPr>
            <w:r>
              <w:rPr>
                <w:rFonts w:cs="Arial" w:ascii="Arial" w:hAnsi="Arial"/>
                <w:sz w:val="22"/>
                <w:szCs w:val="22"/>
                <w:lang w:eastAsia="en-GB"/>
              </w:rPr>
              <w:t xml:space="preserve">Certification body personnel responsible for certification management (also known as certification officer) shall undergo training on STC Level 2 and IS/ISO/IEC 27019:2015 and auditors shall meet the competency requirements given in Annex B of this Section. </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7.2.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electing auditors for leading the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03"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 addition to 7.1.2.2 and 7.2.1.1, the criteria for selecting an auditor for leading the team shall ensure that this audi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3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Has actively participated in all stages of at least three ISMS audits. The participation shall include initial scoping and planning, review of documentation and risk assessment, implementation assessment and formal audit repor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mploy, or have access to, a sufficient number of auditors, including audit team leaders, and technical experts to cover all of its activities and to handle the volume of audit work perform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make clear to each person concerned their duties, responsibilities and author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119"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processes for selecting, training, formally authorizing auditors and for selecting and familiarizing technical experts used in the certification activity. The initial competence evaluation of an auditor shall include the ability to apply required knowledge and skills during audits, as determined by a competent evaluator observing the auditor conducting an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During the selection and training process described above desired personal behaviour can be considered. These are characteristics that affect an individual’s ability to perform specific functions. Therefore, knowledge about the behaviour of individuals enables a certification body to take advantage of their strengths and to minimize the impact of their weaknesses. Desired personal behaviour that is important for personnel involved in certification activities is described in Annex 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process to achieve and demonstrate effective auditing, including the use of auditors and audit team leaders possessing generic auditing skills and knowledge, as well as skills and knowledge appropriate for auditing in specific technical area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5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nsure that auditors (and, where needed, technical experts) are knowledgeable of its audit processes, certification requirements and other relevant requirements. The certification body shall give auditors and technical experts access to an up-to-date set of documented procedures giving audit instructions and all relevant information on the certification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7</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identify training needs and shall offer or provide access to specific training to ensure its auditors, technical experts and other personnel involved in certification activities are competent for the functions they perfor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8</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group  or  individual  that  takes  the  decision  on  granting,  refusing,  maintaining,  renewing, suspending, restoring, or withdrawing certification, or on expanding or reducing the scope of certification, shall understand the applicable standard and certification requirements, and shall have demonstrated competence to evaluate the outcomes of the audit processes including related recommendations of the 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9</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nsure the satisfactory performance of all personnel involved in the audit and other certification activities. There shall be a documented process for monitoring competence and performance of all persons involved, based on the frequency of their usage and the level of risk linked to their activities. In particular, the certification body shall review and record the competence of its personnel in the light of their performance in order to identify training nee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54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10</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monitor each auditor considering each type of management system to which the auditor is deemed competent. The documented monitoring process for auditors shall include a combination of on-site evaluation, review of audit reports and feedback from clients or from the market. This monitoring shall be designed in such a way as to minimize disturbance to the normal processes of certification, especially from the client’s viewpoi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periodically evaluate the performance of each auditor on-site. The frequency of on-site evaluations shall be based on need determined from all monitoring information avail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Use of individual external auditors and external technical exper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544"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require external auditors and external technical experts to have a written agreement by which they commit themselves to comply with applicable policies and implement processes as defined by the certification body. The agreement shall address aspects relating to confidentiality and impartiality and shall require the external auditors and external technical experts to notify the certification body of any existing or prior relationship with any organisation they may be assigned to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Use of an individual or employee of another organisation individually contracted to serve as an external auditor or technical expert does not constitute outsourc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7.3 Using external auditors or external technical experts as part of the 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echnical experts shall work under the supervision of an auditor. The minimum requirements for technical experts are listed in 7.2.1.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Personnel recor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maintain up-to-date personnel records, including relevant qualifications, training, experience, affiliations, professional status and competence. This includes management and administrative personnel in addition to those performing certification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Outsourc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54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process in which it describes the conditions under which outsourcing (which is subcontracting to another organization to provide part of the certification activities on behalf of the certification body) may take place. The certification body shall have a legally enforceable agreement covering the arrangements, including confidentiality and conflicts of interests, with each body that provides outsourced serv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5.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ecisions for granting, refusing, maintaining of certification, expanding or reducing the scope of certification, renewing, suspending or restoring, or withdrawing of certification shall not be outsourc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5.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ake responsibility for all activities outsourced to another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9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Ensure that the body that provides outsourced services, and the individuals that it uses, conform to requirements of the certification body and also to the applicable provisions of this part of IS/ISO/IEC 17021, including competence, impartiality and confiden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Ensure that the body that provides outsourced services, and the individuals that it uses, are not involved, either directly or through any other employer, with an organization to be audited, in such a way that impartiality could be compromis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5.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process for the approval and monitoring of all bodies that provide outsourced services used for certification activities, and shall ensure that records of the competence of all personnel involved in certification activities are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1: For 7.5.1 to 7.5.4, where the certification body engages individuals or employees of other organizations to provide additional resources or expertise, these individuals do not constitute outsourcing provided they are individually contracted to operate under the certification body’s management system (see 7.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2: For 7.5.1 to 7.5.4, the terms “outsourcing” and “subcontracting” are considered to be synony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8</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nformation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8.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Public inform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maintain (through publications, electronic media or other mea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nd make public, without request, in all the geographical areas in which it operates, information abou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udit proces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Processes for granting, refusing, maintaining, renewing, suspending, restoring or withdrawing certification or expanding or reducing the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Types of management systems and certification schemes in which it opera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The use of the certification body’s name and certification mark or log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Processes for handling requests for information, complaints and appea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Policy on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provide upon request information abou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Geographical areas in which it opera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he status of a given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The name, related normative document, scope and geographical location (city and country) for a specific certified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1 In exceptional cases, access to certain information can be limited on the request of the client (e.g. for security reas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2 The certification body can also make the information in  8.1.2 public by any means it chooses without request, e.g. on its internet websi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formation provided by the certification body to any client or to the marketplace, including advertising, shall be accurate and not mislead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8.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ertification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provide by any means it chooses certification documents to the certified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28" w:hRule="atLeast"/>
        </w:trPr>
        <w:tc>
          <w:tcPr>
            <w:tcW w:w="13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color w:val="000000"/>
                <w:sz w:val="22"/>
                <w:szCs w:val="22"/>
              </w:rPr>
            </w:pPr>
            <w:r>
              <w:rPr>
                <w:rFonts w:cs="Arial" w:ascii="Arial" w:hAnsi="Arial"/>
                <w:b/>
                <w:bCs/>
                <w:sz w:val="22"/>
                <w:szCs w:val="22"/>
                <w:lang w:eastAsia="en-GB"/>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b/>
                <w:bCs/>
                <w:sz w:val="22"/>
                <w:szCs w:val="22"/>
                <w:lang w:eastAsia="en-GB"/>
              </w:rPr>
              <w:t>IS 8.2 CSMS Certification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840" w:hRule="atLeast"/>
        </w:trPr>
        <w:tc>
          <w:tcPr>
            <w:tcW w:w="13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The certification documents may reference national and international standards as source(s) of control set for controls that are determined as necessary in the organization's Statement of Applicability in accordance with STC Level 2. The reference on the certification documents shall be clearly stated as being only a control set source for controls applied in the Statement of Applicability and not a certification there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8.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8.2 ISMS Certification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41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documents may reference national and international standards as source(s) of control set for controls that are determined as necessary in the organisation's Statement of Applicability in accordance with IS/ISO/IEC 27001:2013, 6.1.3 d). The reference on the certification documents shall be clearly stated as being only a control set source for controls applied in the Statement of Applicability and not a certification there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document(s) shall identify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name and geographical location of each certified client (or the geographical location of the headquarters and any sites within the scope of a multi-site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he effective date of  granting,  expanding  or  reducing  the  scope  of  certification,  or  renewing certification which shall not be before the date of the relevant certification decis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The certification body can keep the original certification date on the certificate when a certificate lapses for a period of time provided tha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current certification cycle start and expiry date are clearly indica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the last certification cycle expiry date be indicated along with the date of recertification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The expiry date or recertification due date consistent with the recertification cyc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lang w:val="fr-CA"/>
              </w:rPr>
              <w:t>d)  A unique identification cod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The management system standard and/or other normative document, including indication of issue status (e.g. revision date or number) used for audit of the certified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The scope of certification with respect to the type of activities, products and services as applicable at each site without being misleading or ambiguou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The name, address and certification mark of the certification body; other marks (e.g. accreditation symbol, client’s logo) may be used provided they are not misleading or ambiguou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Any  other  information  required  by  the  standard  and/or  other  normative  document  used  for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  In the event of issuing any revised certification documents, a means to distinguish the revised documents from any prior obsolete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8.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Reference to certification and use of mark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certification body shall have rules governing any management system certification mark that it authorizes certified clients to use. These rules shall ensure, among other things, traceability back to the certification body. There shall be no ambiguity in the mark or accompanying text, as to what has been certified and which certification body has granted the certification. This mark shall not be used on a product nor product packaging nor in any other way that may be interpreted as denoting product conform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IS/ISO/IEC 17030 provides additional information for use of third-party mark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certification body shall not permit its marks to be applied by certified clients to laboratory test, calibration or inspection reports or certifica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685"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3.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certification body shall have rules governing the use of any statement on product packaging or in accompanying information that the certified client has a certified management system. Product packaging is considered as that which can be removed without the product disintegrating or being damaged. Accompanying information is considered as separately available or easily detachable. Type labels or identification plates are considered as part of the product. The statement shall in no way imply that the product, process, or service is certified by this means. The statement shall include reference t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dentification (e.g., brand or name) of the certified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the type of management system (e.g., quality, environment) and the applicable     standar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the certification body issuing the certific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3.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through legally enforceable arrangements require that the certified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Conforms to the requirements of the certification body when making reference to its certification status in communication media such as the internet, brochures or advertising, or other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Does not make or permit any misleading statement regarding its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Does not use or permit the use of a certification document or any part thereof in a misleading manne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Upon withdrawal of its certification, discontinues its use of all advertising matter that contains a reference to certification, as directed by the certification body (see 9.6.5);</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Amends all advertising matter when the scope of certification has been reduc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Does not allow reference to its management system certification to be used in such a way as to imply that the certification body certifies a product (including service) or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Does not imply that the certification applies to activities and sites that are outside the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Does not use its certification in such a manner that would bring the certification body and/or certification system into disrepute and lose public trus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3.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xercise proper control of ownership and shall take action to deal with incorrect references to certification status or misleading use of certification documents, marks or audit repor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Such action could include requests for correction and corrective action, suspension, withdrawal of certification, publication of the transgression and, if necessary, legal a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8.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nfiden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4.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be responsible, through legally enforceable agreements, for the management of all information obtained or created during the performance of certification activities at all levels of its structure, including committees and external bodies or individuals acting on its behal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80" w:hRule="atLeast"/>
        </w:trPr>
        <w:tc>
          <w:tcPr>
            <w:tcW w:w="13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S 8.4 Access to organizational recor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1960" w:hRule="atLeast"/>
        </w:trPr>
        <w:tc>
          <w:tcPr>
            <w:tcW w:w="13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Before the certification audit, the certification body shall ask the client to report if any CSMS related information (such as CSMS records or information about design and effectiveness of controls) cannot be made available for review by the audit team because it contains confidential or sensitive information. The certification body shall determine whether the CSMS can be adequately audited in the absence of such information. If the certification body concludes that it is not possible to adequately audit the CSMS without reviewing the identified confidential or sensitive information, it shall advise the client that the certification audit cannot take place until appropriate access arrangements are gran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8.4.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8.4 Access to organisational recor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11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efore the certification audit, the certification body shall ask the client to report if any ISMS related information (such as ISMS records or information about design and effectiveness of controls) cannot be made available for review by the audit team because it contains confidential or sensitive information. The certification body shall determine whether the ISMS can be adequately audited in the absence of such information. If the certification body concludes that it is not possible to adequately audit the ISMS without reviewing the identified confidential or sensitive information, it shall advise the client that the certification audit cannot take place until appropriate access arrangements are gran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4.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inform the client, in advance, of the information it intends to place in the public domain. All other information, except for information that is made publicly accessible by the client, shall be considered confidenti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4.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xcept as required in this part of IS/ISO/IEC 17021, information about a particular certified client or individual shall not be disclosed to a third party without the written consent of the certified client or individual concer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4.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n the certification body is required by law or authorized by contractual arrangements (such as with the accreditation body) to release confidential information, the client or individual concerned shall, unless prohibited by law, be notified of the information provid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4.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formation about the client from sources other than the client (e.g., complainant, regulators) shall be treated as confidential, consistent with the certification body’s polic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4.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ersonnel,  including  any  committee  members,  contractors,  personnel  of  external  bodies  or individuals acting on the certification body’s behalf, shall keep confidential all information obtained or created during the performance of the certification body’s activities except as required by la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4.7</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processes and where applicable equipment and facilities that ensure the secure handling of confidential inform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8.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nformation exchange between a certification body and its cli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formation on the certification activity and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provide information and update clients on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 detailed description of the initial and continuing certification activity, including the application, initial audits, surveillance audits, and the process for granting, refusing, maintaining of certification, expanding or reducing the scope of certification, renewing, suspending or restoring, or withdrawing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he normative requirements for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Information about the fees for application, initial certification, and continuing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The certification body’s requirements for clients t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 Comply with certification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2) Make  all  necessary  arrangements  for  the  conduct  of  the  audits,  including  provision  for examining documentation and the access to all processes and areas, records and personnel for the purposes of initial certification, surveillance, recertification and resolution of complai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3)  Make provisions, where applicable, to accommodate the presence of observers (e.g. accreditation assessors or trainee audi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Documents describing the rights and duties of certified clients, including requirements, when making reference to its certification in communication of any kind in line with the requirements in 8.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Information on processes for handling complaints and appea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5.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ice of changes by a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give its certified clients due notice of any changes to its requirements for certification. The certification body shall verify that each certified client complies with the new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5.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ice of changes by a certified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08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legally enforceable arrangements to ensure that the certified client informs the certification body, without delay, of matters that may affect the capability of the management system to continue to fulfil the requirements of the standard used for certification. These include, for example, changes relating t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legal, commercial, organizational status or ownership;</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Organisation and management (e.g. key managerial, decision-making or technical staff );</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Contact address and si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Scope of operations under the certified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Major changes to the management system and proces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take action as appropri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Process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Pre-certification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Appl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require an authorized representative of the applicant organisation to provide the necessary information to enable it to establish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desired scope of the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Relevant details of the applicant organization as required by the specific certification scheme, including its name and the address(es) of its site(s), its processes and operations, human and technical resources, functions, relationships and any relevant legal oblig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Identification of outsourced processes used by the organization that will affect conformity to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The standards or other requirements for which the applicant organization is seeking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Whether consultancy relating to the management system to be certified has been provided and, if so, by who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9.1.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S 9.1.1 Application readin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94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require the client to have a documented and implemented ISMS which conforms to IS/ISO/IEC 27001 and other documents required for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S 9.1.1 Application readin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require the client to have a documented and implemented CSMS which conforms to STC Level 2 and other documents required for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Application revie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84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conduct a review of the application and supplementary information for certification to ensure tha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information about the applicant organisation and its management system is sufficient to develop an audit program (see 9.1.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ny known difference in understanding between the certification body and the applicant organisation is resolv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The certification body has the competence and ability to perform the certification activ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The scope of certification sought, the site(s) of the applicant organisation’s operations, time required to complete audits and any other points influencing the certification activity are taken into account (language, safety conditions, threats to impartiality, etc.).</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2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ollowing the review of the application, the certification body shall either accept or decline an application for certification. When the certification body declines an application for certification as a result of the review of application, the reasons for declining an application shall be documented and made clear to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ased on this review, the certification body shall determine the competences it needs to include in its audit team and for the certification decis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52"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At the time of application review, the TL shall focus on SoA, DRR and implementation of risk mitigation and absorption. </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Audit program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655"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n audit programme for the full certification cycle shall be developed to clearly identify the audit activity/activities required to demonstrate that the client’s management system fulfils the requirements for certification to the selected standard(s) or other normative document(s). The audit programme for the certification cycle shall cover the complete management system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97"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programme for the initial certification shall include a two-stage initial audit, surveillance audits in the first and second years following the certification decision, and a recertification audit in the third year prior to expiration of certification. The first three-year certification cycle begins with the certification decision. Subsequent cycles begin with the recertification decision (see  9.6.3.2.3) The determination of the audit programme and any subsequent adjustments shall consider the size of the client, the scope and complexity of its management system, products and processes as well as demonstrated level of management system effectiveness and the results of any previous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1: Annex E of IS/ISO/IEC 17021-1:2025 provides a flowchart of a typical audit and certification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2: The following list contains additional items that can be considered when developing or revising an audit programme, they might also need to be addressed when determining the audit scope and developing the audit pla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omplaints received by the certification body about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ombined, integrated or joint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hanges to the certification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hanges to legal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hanges to accreditation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organisational performance data (e.g. defect levels, key performance indicators dat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relevant interested parties’ concer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3 If specified by the industry specific certification scheme, the certification cycle can be different from three yea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1.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1.3 Audit Methodolog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2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s procedures shall not presuppose a particular manner of implementation of an ISMS or a particular format for documentation and records. Certification procedures shall focus on establishing that a client’s ISMS meets the requirements specified in IS/ISO/IEC 27001 and the policies and objectives of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Further guidance on auditing is given in IS/ISO/IEC 27007</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92" w:hRule="atLeast"/>
        </w:trPr>
        <w:tc>
          <w:tcPr>
            <w:tcW w:w="13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color w:val="000000"/>
                <w:sz w:val="22"/>
                <w:szCs w:val="22"/>
              </w:rPr>
            </w:pPr>
            <w:r>
              <w:rPr>
                <w:rFonts w:cs="Arial" w:ascii="Arial" w:hAnsi="Arial"/>
                <w:b/>
                <w:bCs/>
                <w:sz w:val="22"/>
                <w:szCs w:val="22"/>
                <w:lang w:eastAsia="en-GB"/>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b/>
                <w:bCs/>
                <w:sz w:val="22"/>
                <w:szCs w:val="22"/>
                <w:lang w:eastAsia="en-GB"/>
              </w:rPr>
              <w:t>IS 9.1.3 Audit Methodolog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1121" w:hRule="atLeast"/>
        </w:trPr>
        <w:tc>
          <w:tcPr>
            <w:tcW w:w="13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The certification body’s procedures shall not presuppose a particular manner of implementation of an CSMS or a particular format for documentation and records. Certification procedures shall focus on establishing that a client’s CSMS meets the requirements specified in STC Level 2 and the policies and objectives of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3.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urveillance audits shall be conducted at least once a calendar year, except in recertification years. The date of the first surveillance audit following initial certification shall not be more than 12 months from the certification decision d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It can be necessary to adjust the frequency of surveillance audits to accommodate factors such as seasons or management systems certification of a limited duration (e.g. temporary construction si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1.3.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1.3 General preparations for the initial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require that a client makes all necessary arrangements for the access to internal audit reports and reports of independent reviews of information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t least the following information shall be provided by the client during stage 1 of the certification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General information concerning the ISMS and the activities it cove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 copy of the required ISMS documentation specified in IS/ISO/IEC 27001 and, where required, associated document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63" w:hRule="atLeast"/>
        </w:trPr>
        <w:tc>
          <w:tcPr>
            <w:tcW w:w="13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color w:val="000000"/>
                <w:sz w:val="22"/>
                <w:szCs w:val="22"/>
              </w:rPr>
            </w:pPr>
            <w:r>
              <w:rPr>
                <w:rFonts w:cs="Arial" w:ascii="Arial" w:hAnsi="Arial"/>
                <w:b/>
                <w:bCs/>
                <w:sz w:val="22"/>
                <w:szCs w:val="22"/>
                <w:lang w:eastAsia="en-GB"/>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a)  General information concerning the CSMS and the activities it cove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80" w:hRule="atLeast"/>
        </w:trPr>
        <w:tc>
          <w:tcPr>
            <w:tcW w:w="13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b)  A copy of the required CSMS and associated document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36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3.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re the certification body is taking account of certification already granted to the client and to audits performed by another certification body, it shall obtain and retain sufficient evidence, such as reports and documentation on corrective actions, to any nonconformity. The documentation shall support the fulfilling of the requirements in this part of IS/ISO/IEC 17021. The certification body shall, based on the information obtained, justify and record any adjustments to the existing audit programme and follow up the implementation of corrective actions concerning previous nonconform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1.3.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1.3 Review perio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not certify an ISMS unless it has been operated through at least one management review and one internal ISMS audit covering the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3.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re the client operates shifts, the activities that take place during shift working shall be considered when developing the audit programme and audit pla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22" w:hRule="atLeast"/>
        </w:trPr>
        <w:tc>
          <w:tcPr>
            <w:tcW w:w="13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IS 9.1.3 Review perio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80" w:hRule="atLeast"/>
        </w:trPr>
        <w:tc>
          <w:tcPr>
            <w:tcW w:w="1359" w:type="dxa"/>
            <w:vMerge w:val="continue"/>
            <w:tcBorders>
              <w:left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not certify an CSMS unless it has been operated through at least one management review and one internal CSMS audit covering the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80" w:hRule="atLeast"/>
        </w:trPr>
        <w:tc>
          <w:tcPr>
            <w:tcW w:w="13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Where the client operates shifts, the activities that take place during shift working shall be considered when developing the audit programme and audit pla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1.3.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1.3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93"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team shall audit the ISMS of the client covered by the defined scope against all applicable certification requirements. The certification body shall confirm, in the scope of the client ISMS, that clients address the requirements stated in IS/ISO/IEC 27001, 4.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ertification bodies shall ensure that the client’s information security risk assessment and risk treatment properly reflects its activities and extends to the boundaries of its activities as defined in the scope of certification. Certification bodies shall confirm that this is reflected in the client’s scope of their ISMS and Statement of Applicability. The certification body shall verify that there is at least one Statement of Applicability per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3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ertification bodies shall ensure that interfaces with services or activities that are not completely within the scope of the ISMS are addressed within the ISMS subject to certification and are included in the client’s information security risk assessment. An example of such a situation is the sharing of facilities (e.g. IT systems, databases and telecommunication systems or the outsourcing of a business function) with other organiz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1.3.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1.3 Certification audit criteri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riteria against which the ISMS of a client are audited shall be the ISMS standard IS/ISO/IEC 27001:2022. Other documents may be required for certification relevant to the function perform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62"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b/>
                <w:bCs/>
                <w:sz w:val="22"/>
                <w:szCs w:val="22"/>
                <w:lang w:eastAsia="en-GB"/>
              </w:rPr>
              <w:t>IS 9.1.3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The audit team shall audit the CSMS of the client covered by the defined scope against all applicable certification requirements. The certification body shall confirm, in the scope of the client CSMS, that clients address the requirements stated in STC Level 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60" w:hRule="atLeast"/>
        </w:trPr>
        <w:tc>
          <w:tcPr>
            <w:tcW w:w="135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Certification bodies shall ensure that the client’s information security risk assessment and risk treatment properly reflect its activities and extends to the boundaries of its activities as defined in the scope of certification. Certification bodies shall confirm that this is reflected in the client’s scope of their CSMS and Statement of Applicability. The certification body shall verify that there is at least one Statement of Applicability per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60" w:hRule="atLeast"/>
        </w:trPr>
        <w:tc>
          <w:tcPr>
            <w:tcW w:w="1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Certification bodies shall ensure that interfaces with services or activities that are not completely within the scope of the CSMS are addressed within the ISMS subject to certification and are included in the client’s information security risk assessment. An example of such a situation is the sharing of facilities (e.g. IT systems, databases and telecommunication systems or the outsourcing of a business function) with other organiz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1.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Determining audit ti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4.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documented procedures for determining audit time. For each client the certification body shall determine the time needed to plan and accomplish a complete and effective audit of the client’s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Refer Annex A titled as ‘Audit Duration’ and Annex B titled as ‘Audit time (Estimation) ’mentioned in Section 4 of this docu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1.4.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1.4 Audit ti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ertification bodies shall allow auditors sufficient time to undertake all activities relating to an initial audit, surveillance audit or re-certification audit. The calculation of overall audit time shall include sufficient time for audit repor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use Annex B to determine audit ti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Refer changes in B2.1, B3.6 and B.6 as per Amendment 1 of IS/ISO/IEC 27006:2015</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Further guidance and examples on audit time calculation are provided in Annex C of IS/ISO/IEC 17021-1:2025.</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4.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 determining the audit time, the certification body shall consider, among other things, the following aspec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requirements of the relevant management system standar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Complexity of the client and its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Technological and regulatory contex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Any outsourcing of any activities included in the scope of the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The results of any prior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Size and number of sites, their geographical locations and multi-site consider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The risks associated with the products, processes or activities of the organis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Whether audits are combined, joint or integra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1: Time spent travelling to and from audited sites is not included in the calculation of the duration of the management system audit day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2: The certification body can use the guidelines established in IS/ISO/IEC TS 17023 for determining the duration of management system audit when documenting these procedur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re specific criteria have been established for a specific certification scheme, e.g. IS/ISO/TS 22003 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ISO/IEC 27006, these shall be appli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4.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duration of the management system audit and its justification shall be record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4.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time spent by any team member that is not assigned as an auditor (i.e. technical experts, translators, interpreters, observers and auditors-in-training) shall not count in the above established duration of the management system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The use of translators and interpreters can necessitate additional ti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1.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Multi-site sampl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33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re multi-site sampling is used for the audit of a client’s management system covering the same activity in various geographical locations, the certification body shall develop a sampling programme to ensure proper audit of the management system. The rationale for the sampling plan shall be documented for each client. Sampling is not allowed for some specific certification schemes, and where specific criteria have been established for a specific certification scheme, e.g. IS/ISO/TS 22003, these shall be appli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Where there are multiple sites not covering the same activity sampling is not appropri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sz w:val="22"/>
                <w:szCs w:val="22"/>
                <w:lang w:eastAsia="en-GB"/>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sz w:val="22"/>
                <w:szCs w:val="22"/>
                <w:lang w:eastAsia="en-GB"/>
              </w:rPr>
              <w:t>For the initial audit, all the sites of CSEs shall be audi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9.1.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S 9.1.5 Multiple Si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re a client has a number of sites meeting the criteria from a) to c) below, certification bodies may consider using a sample-based approach to multiple-site certification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ll sites are operating under the same ISMS, which is centrally administered and audited and subject to central management revie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ll sites are included within the client’s internal ISMS audit program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All sites are included within the client’s ISMS management review program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1.5.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wishing to use a sample-based approach shall have procedures in place to ensure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initial contract review identifies, to the greatest extent possible, the difference between sites such that an adequate level of sampling is determ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 representative number of sites have been sampled by the certification body, taking into accou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 The results of internal audits of the head office and the si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2) The results of management revie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3) Variations in the size of the si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4) Variations in the business purpose of the si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5) Complexity of the information systems at the different si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6) Variations in working pract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7) Variations in activities undertake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8) Variations of design and operation of contro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9) Potential interaction with critical information systems or information systems processing sensitive inform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0) Any differing legal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1)  Geographical and cultural aspec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2)  Risk situation of the si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3)  Information security incidents at the specific si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A representative sample is selected from all sites within the scope of the client’s ISMS; this selection shall be based upon judgmental choice to reflect the factors presented in item b) above as well as a random el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Every site included in the ISMS which is subject to significant risks is audited by the certification body prior to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The audit programme has been designed in the light of the above requirements and covers representative samples of the scope of the ISMS certification within the three year perio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In the case of a nonconformity being observed, either at the head office or at a single site, the corrective action procedure applies to the head office or all sites covered by the certific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shall address the client’s head office activities to ensure that a single ISMS applies to all sites and delivers central management at the operational level. The audit shall address all the issues outlined abov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shall address the client’s head office activities to ensure that a single CSMS applies to all sites and delivers central management at the operational level. The audit shall address all the issues outlined abov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n certification to multiple management system standards is being provided by the certification body, the planning for the audit shall ensure adequate on-site auditing to provide confidence in the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1.6.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1.6 Integration of ISMS documentation with that for other management syste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3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may accept documentation that is combined (e.g. for information security, quality, health and safety and environment) as long as the ISMS can be clearly identified together with the appropriate interfaces to the other syste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color w:val="000000"/>
                <w:sz w:val="22"/>
                <w:szCs w:val="22"/>
              </w:rPr>
            </w:pPr>
            <w:r>
              <w:rPr>
                <w:rFonts w:cs="Arial" w:ascii="Arial" w:hAnsi="Arial"/>
                <w:b/>
                <w:bCs/>
                <w:sz w:val="22"/>
                <w:szCs w:val="22"/>
                <w:lang w:eastAsia="en-GB"/>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b/>
                <w:bCs/>
                <w:sz w:val="22"/>
                <w:szCs w:val="22"/>
                <w:lang w:eastAsia="en-GB"/>
              </w:rPr>
              <w:t>IS 9.1.6 Integration of CSMS documentation with that for other management syste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The certification body may accept documentation that is combined (e.g. for information security, quality, health and safety and environment) as long as the CSMS can be clearly identified together with the appropriate interfaces to the other syste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1.6.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1.6 Combining management system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4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ISMS audit may be combined with audits of other management systems, provided that it can be demonstrated that the audit satisfies all requirements for certification of the ISMS. All the elements important to an ISMS shall appear clearly and be readily identifiable in the audit reports. The quality of the audit shall not be adversely affected by the combination of the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Planning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etermining audit objectives, scope and criteri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55"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objectives shall be determined by the certification body. The audit scope and criteria, including any changes, shall be established by the certification body after discussion with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2.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2.1 Audit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47"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objectives shall include the determination of the effectiveness of the management system to ensure that the client, based on the risk assessment, has implemented applicable controls and achieved the established information security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21"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objectives shall describe what is to be accomplished by the audit and shall include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0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Determination of the conformity of the client’s management system, or parts of it, with audit criteri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0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Determination of the ability of the management system to ensure the client meets applicable statutory, regulatory and contractual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A management system certification audit is not a legal complianc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Determination of the effectiveness of the management system to ensure the client can reasonably expect to achieving its specified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As applicable, identification of areas for potential improvement of the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40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scope shall describe the extent and boundaries of the audit, such as sites, organizational units, activities and processes to be audited. Where the initial or re-certification process consists of more than one audit (e.g. covering different sites), the scope of an individual audit may not cover the full certification scope, but the totality of audits shall be consistent with the scope in the certification docu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1.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criteria shall be used as a reference against which conformity is determined, an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hall includ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requirements of a defined normative document on management syste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defined processes and documentation of the management system developed by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Audit team selection and assign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2.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2.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2.2 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team shall be formally appointed and provided with the appropriate working documents. The mandate given to the audit team shall be clearly defined and made known to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n audit team may consist of one person provided that the person meets all the criteria set out in 7.1.2.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All audit team members shall have police verification and background checks and records shall be maintained. AB may conduct Knowledge and Skill test of auditor(s) and technical expert(s), as deemed fit, to ascertain the competency required by personnel of CBs. </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3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2.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process for selecting and appointing the audit team, including the audit team leader and technical experts as necessary, taking into account the competence needed to achieve the objectives of the audit and requirements for impartiality. If there is only one auditor, the auditor shall have the competence to perform the duties of an audit team leader applicable for that audit. The audit team shall have the totality of the competences identified by the certification body as set out in 9.1.2.3 for th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2.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 deciding the size and composition of the audit team, consideration shall be given to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udit objectives, scope, criteria and estimated audit ti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Whether the audit is a combined, joint or integra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The overall competence of the audit team needed to achieve the objectives of the audit (see Table A.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Certification   requirements   (including   any   applicable   statutory,   regulatory   or   contractual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Language and cultur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The team leader of a combined or integrated audit is expected to have in-depth knowledge of at least one of the standards and an awareness of the other standards used for that particular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2.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necessary knowledge and skills of the audit team leader and auditors may be supplemented by technical experts, translators and interpreters who shall operate under the direction of an auditor. Where translators or interpreters are used, they shall be selected such that they do not unduly influence th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The criteria for the selection of technical experts are determined on a case-by-case basis by the needs of the audit team and the scope of th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2.1.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uditors-in-training may participate in the audit, provided an auditor is appointed as an evaluator. The evaluator shall be competent to take over the duties and have final responsibility for the activities and findings of the auditor-in-train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3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2.1.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team leader, in consultation with the audit team, shall assign to each team member responsibility for auditing specific processes, functions, sites, areas or activities. Such assignments shall take into account the need for competence, and the effective and efficient use of the audit team, as well as different roles and responsibilities of auditors, auditors-in-training and technical experts. Changes to the work assignments may be made as the audit progresses to ensure achievement of the audit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2.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Observers, technical experts and guid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2.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2.2 Audit team compete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requirements listed in 7.1.2 apply. For surveillance and special audit activities, only those requirements which are relevant to the scheduled surveillance activity and special audit activity appl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n selecting and managing the audit team to be appointed for a specific certification audit the certification body shall ensure that the competences brought to each assignment are appropriate. The team shal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Have appropriate technical knowledge of the specific activities within the scope of the ISMS for which certification is sought and, where relevant, with associated procedures and their potential information security risks (technical experts may fulfil this fun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S-L2: a)  Have appropriate technical knowledge of the specific activities within the scope of the CSMS for which certification is sought and, where relevant, with associated procedures and their potential information security risks (technical experts may fulfil this fun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94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Have understanding of the client sufficient to conduct a reliable certification audit of its ISMS given the ISMS’ scope and context within the organization in managing the information security aspects of its activities, products and serv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0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CS-L2: b)  Have understanding of the client sufficient to conduct a reliable certification audit of its CSMS given the CSMS’ scope and context within the organization in managing the information security aspects of its activities, products and serv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24"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Have appropriate understanding of the legal and regulatory requirements applicable to the client’s IS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24"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S-L2: c) Have appropriate understanding of the legal and regulatory requirements applicable to the client’s CS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b/>
                <w:bCs/>
                <w:color w:val="000000"/>
                <w:sz w:val="22"/>
                <w:szCs w:val="22"/>
              </w:rPr>
              <w:t>Note</w:t>
            </w:r>
            <w:r>
              <w:rPr>
                <w:rFonts w:cs="Arial" w:ascii="Arial" w:hAnsi="Arial"/>
                <w:color w:val="000000"/>
                <w:sz w:val="22"/>
                <w:szCs w:val="22"/>
              </w:rPr>
              <w:t xml:space="preserve">  Appropriate understanding does not imply a profound legal backgroun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SE may review critically before agreeing that technical experts can be from TB, CO, Academia or from competing industry and empaneled by a CB and claiming that they meet the requirements of confidentiality and integ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2.2.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Observe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resence and justification of observers during an audit activity shall be agreed to by the certification body and client prior to the conduct of the audit. The audit team shall ensure that observers do not unduly influence or interfere in the audit process or outcome of th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Observers can be members of the client’s organization, consultants, witnessing accreditation body personnel, regulators or other justified pers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lang w:val="en-IN"/>
              </w:rPr>
              <w:t>CSEs having CII should review critically the presence of observers and allow if there is a compelling reason after documenting the same and obtaining the approval of the manag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2.2.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Technical exper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role of technical experts during an audit activity shall be agreed to by the certification body and client prior to the conduct of the audit. A technical expert shall not act as an auditor in the audit team. The technical experts shall be accompanied by an audi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b/>
                <w:bCs/>
                <w:color w:val="000000"/>
                <w:sz w:val="22"/>
                <w:szCs w:val="22"/>
              </w:rPr>
              <w:t>Note:</w:t>
            </w:r>
            <w:r>
              <w:rPr>
                <w:rFonts w:cs="Arial" w:ascii="Arial" w:hAnsi="Arial"/>
                <w:color w:val="000000"/>
                <w:sz w:val="22"/>
                <w:szCs w:val="22"/>
              </w:rPr>
              <w:t xml:space="preserve"> The technical experts can provide advice to the audit team for the preparation, planning or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echnical experts shall meet the requirements as specified in Annex B of this se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2.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uid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ach auditor shall be accompanied by a guide, unless otherwise agreed to by the audit team leader and the client. Guide(s) are assigned to the audit team to facilitate the audit. The audit team shall ensure that guides do not influence or interfere in the audit process or outcome of th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1 : The responsibilities of a guide can includ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Establishing contacts and timing for interview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rranging visits to specific parts of the site or organis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Ensuring that rules concerning site safety and security procedures are known and respected by the audit team membe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Witnessing the audit on behalf of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Providing clarification or information as requested by an audi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b/>
                <w:bCs/>
                <w:color w:val="000000"/>
                <w:sz w:val="22"/>
                <w:szCs w:val="22"/>
              </w:rPr>
              <w:t>Note 2</w:t>
            </w:r>
            <w:r>
              <w:rPr>
                <w:rFonts w:cs="Arial" w:ascii="Arial" w:hAnsi="Arial"/>
                <w:color w:val="000000"/>
                <w:sz w:val="22"/>
                <w:szCs w:val="22"/>
              </w:rPr>
              <w:t xml:space="preserve"> : Where appropriate, the auditee can also act as the guid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Audit Pla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nsure that an audit plan is established prior to each audit identified in the audit programme to provide the basis for agreement regarding the conduct and scheduling of the audit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It is not expected that a certification body will develop an audit plan for each audit at the time that the audit programme is develop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reparing the audit pla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plan shall be appropriate to the objectives and the scope of the audit. The audit plan shall at least include or refer to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audit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he audit criteri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The audit scope, including identification of the organizational and functional units or processes to be audi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The dates and sites where the on-site audit activities will be conducted, including visits to temporary sites and remote auditing activities, where appropri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The expected duration of on-site audit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The roles and responsibilities of the audit team members and accompanying persons, such as observers or interprete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The audit plan information can be addresses in more than one docu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2.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2.3 Network-assisted audit techniqu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plan shall identify the network-assisted auditing techniques that will be utilized during the audit, as appropri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etwork assisted auditing techniques may include, for example, teleconferencing, web meeting, interactive web-based communications and remote electronic access to the ISMS documentation or ISMS processes. The focus of such techniques should be to enhance audit effectiveness and efficiency and should support the integrity of the audit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Network assisted auditing techniques may include, for example, teleconferencing, web meeting, interactive web-based communications and remote electronic access to the CSMS documentation or CSMS processes. The focus of such techniques should be to enhance audit effectiveness and efficiency and should support the integrity of the audit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3.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ommunication of audit team task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tasks given to the audit team shall be defined, and require the audit team t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Examine and verify the structure, policies, processes, procedures, records and related documents of the client relevant to the management system standar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Determine that these meet all the requirements relevant to the intended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determine  that  the  processes  and  procedures  are  established,  implemented  and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ffectively, to provide a basis for confidence in the client’s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Communicate to the client, for its action, any inconsistencies between the client’s policy, objectives and targe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2.3.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2.3 Timing of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certification body should agree with the organization to be audited the timing of the audit which will best demonstrate the full scope of the organization. The consideration could include season, month, day/dates and shift as appropri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3.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ommunication of audit pla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plan shall be communicated and the dates of the audit shall be agreed upon, in advance, with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3.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ommunication concerning audit team membe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23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provide the name of and, when requested, make available background information on each member of the audit team, with sufficient time for the client to object to the appointment of any particular audit team member and for the certification body to reconstitute the team in response to any valid obje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nitial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nitial certification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3.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initial certification audit of a management system shall be conducted in two stages: stage 1 and stage 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3.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3.1.1 Stage 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 this stage of the audit the certification body shall obtain documentation on the design of the ISMS covering the documentation required in IS/ISO/IEC 2700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069"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obtain a sufficient understanding of the design of the ISMS in the context of the client’s organisation, risk assessment and treatment (including the controls determined), information security policy and objectives and, in particular, of the client’s preparedness for the audit. This allows planning for stage 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results of stage 1 shall be documented in a written report. The certification body shall revie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stage 1 audit report before deciding on proceeding with stage 2 and shall confirm if the stage 2 audit team members have the necessary competence; this may be done by the auditor leading the team that conducted the stage 1 audit if deemed competent and appropri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Independent review (i.e. by a person from the certification body not involved in the audit) is on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3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Measure to mitigate the risks involved when deciding if and with whom to proceed to stage 2. However, other risk mitigation measures can already be in place achieving the same go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make the client aware of the further types of information and records that may be required for detailed examination during stage 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3.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tage 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3.1.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lanning shall ensure that the objectives of stage 1 can be met and the client shall be inform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Of any “on site” activities during stage 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Stage 1 does not require a formal audit plan (see 9. 2.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3.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3.1.2 Stage 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3.1.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On the basis of findings documented in the stage 1 audit report, the certification body develops an audit plan for the conduct of stage 2. In addition to evaluating the effective implementation of the ISMS, the objectives of stage 2 ar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o confirm that the client adheres to its own policies, objectives and procedur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3.1.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objectives of stage 1 are t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Review the client’s management system documented inform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Evaluate the client’s site-specific conditions and to undertake discussions with the client’s personnel to determine the preparedness for stage 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Review the client’s status and understanding regarding requirements of the standard, in particular with respect to the identification of key performance or significant aspects, processes, objectives and operation of the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Obtain necessary information regarding the scope of the management system, includ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client’s si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rocesses and equipment us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vels of controls established (particularly in case of multisite cli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pplicable statutory and regulatory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Review the allocation of resources for stage 2 and agree the details of stage 2 with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2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Provide a focus for planning stage 2 by gaining  a  sufficient understanding of the client’s management system and site operations in the context of the management system standard or other normative docu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Evaluate if the internal audits and management reviews are being planned and performed, and that the level of implementation of the management system substantiates that the client is ready for stage 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If at least part of stage 1 is carried out at the client’s premises, this can help to achieve the objectives stated abov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3.1.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o do this, the audit shall focus on the cli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op management leadership and commitment to information security policy and the information security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Documentation requirements listed in IS/ISO/IEC 27001:202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Assessment of information security related risks and that the assessments produce consistent, valid and comparable results if repea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Determination of control objectives and controls based on the information security risk assessment and risk treatment proces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Information security performance and the effectiveness of the ISMS, evaluating against the information security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Correspondence between the determined controls, the Statement of Applicability and the results of the information security risk assessment and risk treatment process and the information security policy and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2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Implementation of controls (see Annex D of IS/ISO/IEC 27006), taking into account the external and internal context and related risks, the organization’s monitoring, measurement and analysis of information security processes and controls, to determine whether controls are implemented and effective and meet their stated information security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Programmes, processes, procedures, records, internal audits and reviews of the ISMS effectiveness to ensure that these are traceable to top management decisions and the information security policy and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3.1.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ocumented conclusions with regard to fulfilment of the stage 1 objectives and the readiness for stage 2 shall be communicated to the client, including identification of any areas of concern that could be classified as a nonconformity during stage 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The stage 1 output does not need to meet the full requirements of a report (see 9.4.8).</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3.1.2.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 determining the interval between stage 1 and stage 2, consideration shall be given to the needs of the client to resolve areas of concern identified during stage 1. The certification body may also need to revise its arrangements for stage 2. If any significant changes which would impact the management system occur, the certification body shall consider the need to repeat all or part of stage 1. The client shall be informed that the results of stage 1 may lead to postponement or cancellation of stage 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3.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tage 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urpose of stage 2 is to evaluate the implementation, including effectiveness, of the client’s management system. The stage 2 shall take place at the site(s) of the client. It shall include the auditing of at least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Information and evidence about conformity to all requirements of the applicable management system standard or other normative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Performance monitoring, measuring, reporting and reviewing against key performance objectives and targets (consistent with the expectations in the applicable management system standard or other normative docu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The client’s management system ability and its  performance regarding meeting of applicable statutory, regulatory and contractual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Operational control of the client’s proces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Internal auditing and management revie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Management responsibility for the client’s polic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3.1.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itial certification audit conclus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team shall analyse all information and audit evidence gathered during stage 1 and stage 2 to review the audit findings and agree on the audit conclus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nducting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process for conducting on-site audits. This process shall include an opening meeting at the start of the audit and a closing meeting at the conclusion of th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5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re any part of the audit is conducted by electronic means or in a virtual environment, the certification body shall ensure that such activities are carried out by personnel with appropriate competence. The evidence obtained during such an audit shall be sufficient to enable the auditor to make an informed decision on the conformity of the requirement in ques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On-site” audits can include remote access to electronic site(s) that contain(s) information that is relevant to the audit of the management system. Consideration can also be given to the use of electronic means for conducting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4.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4 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documented procedures f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initial certification audit of a client’s ISMS, in accordance with the provisions of IS/ISO/IEC 17021-1:2015;</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44"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Surveillance and re-certification audits of a client’s ISMS in accordance with IS/ISO/IEC 17021-1:2015 on a periodic basis for continuing conformity with relevant requirements and for verifying and recording that a client takes corrective action on a timely basis to correct all nonconform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b/>
                <w:bCs/>
                <w:sz w:val="22"/>
                <w:szCs w:val="22"/>
                <w:lang w:eastAsia="en-GB"/>
              </w:rPr>
              <w:t>IS 9.4 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143" w:hRule="atLeast"/>
        </w:trPr>
        <w:tc>
          <w:tcPr>
            <w:tcW w:w="1359"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The certification body shall have documented procedures f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444" w:hRule="atLeast"/>
        </w:trPr>
        <w:tc>
          <w:tcPr>
            <w:tcW w:w="1359"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a)  The initial certification audit of a client’s CSMS, in accordance with the provisions of IS/ISO/IEC 17021-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444"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b)    Surveillance and re-certification audits of a client’s CSMS in accordance with IS/ISO/IEC 17021-1 on a periodic basis for continuing conformity with relevant requirements and for verifying and recording that a client takes corrective action on a timely basis to correct all nonconform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4.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nducting the opening mee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formal opening meeting, shall be held with the client’s management and, where appropriate, those responsible for the functions or processes to be audited. The purpose of the opening meeting, usually conducted by the audit team leader, is to provide a short explanation of how the audit activities will be undertaken. The degree of detail shall be consistent with the familiarity of the client with the audit process and shall consider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Introduction of the participants, including an outline of their rol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Confirmation of the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Confirmation of the audit plan (including type and scope of audit, objectives and criteria), any changes, and other relevant arrangements with the client, such as the date and time for the closing meeting, interim meetings between the audit team and the client’s manag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Confirmation of formal communication channels between the audit team and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Confirmation that the resources and facilities needed by the audit team are avail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Confirmation of matters relating to confiden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Confirmation of relevant work safety, emergency and security procedures for the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Confirmation of the availability, roles and identities of any guides and observe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 The method of reporting, including any grading of audit finding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j) Information about the conditions under which the audit may be prematurely termina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k) Confirmation that the audit team leader and audit team representing the certification body is responsible for the audit and shall be in control of executing the audit plan including audit activities and audit trai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l)  Confirmation of the status of findings of the previous review or audit, if applic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m) Methods and procedures to be used to conduct the audit based on sampl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 Confirmation of the language to be used during th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o) Confirmation that, during the audit, the client will be kept informed of audit progress and any concer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 Opportunity for the client to ask ques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4.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4 Specific elements of the ISMS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represented by the audit team, shal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Require the client to demonstrate that the assessment of information security related risks is relevant and adequate for the ISMS operation within the ISMS scop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3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Establish whether the client’s procedures for the identification, examination and evaluation of information security related risks and the results of their implementation are consistent with the client’s policy, objectives and targe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3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also establish whether the procedures employed in risk assessment are sound and properly implemen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IS 9.4 Specific elements of the CSMS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represented by the audit team, shal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a</w:t>
            </w:r>
            <w:r>
              <w:rPr>
                <w:rFonts w:cs="Arial" w:ascii="Arial" w:hAnsi="Arial"/>
                <w:color w:val="000000"/>
                <w:sz w:val="22"/>
                <w:szCs w:val="22"/>
              </w:rPr>
              <w:t>)     Require the client to demonstrate that the assessment of information security related risks is relevant and adequate for the CSMS (STC Level 2) oper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represented by the audit team, shal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Require the client to demonstrate that the assessment of information security related risks is relevant and adequate for the CSMS (BTC (Level 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n account of the audit including a summary of the document revie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An account of the certification audit of the client’s information security risk analysi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Deviations from the audit plan (e.g. more or less time spent on certain scheduled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The ISMS’ scop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67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f the available audit evidence indicates that the audit objectives are unattainable or suggests the presence of an immediate and significant risk (e.g. safety), the audit team leader shall report this to the client and, if possible, to the certification body to determine appropriate action. Such action may include reconfirmation or modification of the audit plan, changes to the audit objectives or audit scope, or termination of the audit. The audit team leader shall report the outcome of the action taken to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4.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report shall be of sufficient detail to facilitate and support the certification decision. It shall contai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Significant audit trails followed and audit methodologies utilized (see 9.1.3.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Observations made, both positive (e.g. noteworthy features) and negative (e.g. potential nonconform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1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Comments on the conformity of the client’s ISMS with the certification requirements with a clear statement of nonconformity, a reference to the version of the Statement of Applicability and, where applicable, any useful comparison with the results of previous certification audits of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lang w:val="en-IN"/>
              </w:rPr>
              <w:t>CS-L2: c) Comments on the conformity of the client’s CSMS with the certification requirements with a clear statement of nonconformity, a reference to the version of the Statement of Applicability and, where applicable, any useful comparison with the results of previous certification audits of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Completed questionnaires, checklists, observations, logs, or auditor notes may form an integral part of the audit report. If these methods are used, these documents shall be submitted to the certification body as evidence to support the certification decision. Information about the samples evaluated during the audit shall be included in the audit report or in other certification document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The report shall consider the adequacy of the internal organization and procedures adopted by the client to give confidence in the IS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lang w:val="en-IN"/>
              </w:rPr>
              <w:t>CS-L2: The report shall consider the adequacy of the internal organization and procedures adopted by the client to give confidence in the CS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In addition to the requirements for reporting in IS/ISO/IEC 17021-1:2015, 9.4.8, the report shall cove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summary of the most important observations, positive as well as negative, regarding the implementation and effectiveness of the ISMS requirements and IS contro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7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CS-L2: a summary of the most important observations, positive as well as negative, regarding the implementation and effectiveness of the CSMS requirements and IS contro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the audit team’s recommendation as to whether the client’s ISMS should be certified or not, with information to substantiate this recommend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lang w:val="en-IN"/>
              </w:rPr>
              <w:t>CS-L2: the audit team’s recommendation as to whether the client’s CSMS should be certified or not, with information to substantiate this recommend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3.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team leader shall review with the client any need for changes to the audit scope which becomes apparent as on-site auditing activities progress and report this to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Obtaining and verifying inform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17"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4.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uring the audit, information relevant to the audit objectives, scope and criteria (including information relating to interfaces between functions, activities and processes) shall be obtained by appropriate sampling and verified to become audit evide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4.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Methods to obtain information shall include, but are not limited t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Interview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Observation of processes and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Review of documentation and recor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dentifying and recording audit finding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udit findings summarizing conformity and detailing nonconformity shall be identified, classified and recorded to enable an informed certification decision to be made or the certification to be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5.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Opportunities for improvement may be identified and recorded, unless prohibited by the requirements of a management system certification scheme. Audit findings, however, which are nonconformities, shall not be recorded as opportunities for improv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4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5.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finding of nonconformity shall be recorded against a specific requirement, and shall contain a clear statement of the nonconformity, identifying in detail the objective evidence on which the nonconformity is based. Nonconformities shall be discussed with the client to ensure that the evidence is accurate and that the nonconformities are understood. The auditor however shall refrain from suggesting the cause of nonconformities or their solu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5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5.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team leader shall attempt to resolve any diverging opinions between the audit team and the client concerning audit evidence or findings, and unresolved points shall be record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reparing audit conclus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2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Under the responsibility of the audit team leader and prior to the closing meeting, the audit team shal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4"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Review the audit findings, and any other appropriate information obtained during the audit, against the audit objectives and audit criteria and classify the nonconform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gree upon the audit conclusions, taking into account the uncertainty inherent in the audit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Agree any necessary follow-up a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Confirm the appropriateness of the audit programme or identify any modification required for future audits (e.g. scope of certification, audit time or dates, surveillance frequency, audit team compete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4.7</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nducting the closing mee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795"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7.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formal closing meeting, where attendance shall be recorded, shall be held with the client’s management and, where appropriate, those responsible for the functions or processes audited. The purpose of the closing meeting, usually conducted by the audit team leader, is to present the audit conclusions, including the recommendation regarding certification. Any nonconformities shall be presented in such a manner that they are understood, and the timeframe for responding shall be agre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Understood” does not necessarily mean that the nonconformities have been accepted by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7.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losing meeting shall also include the following elements where the degree of detail shall be consistent with the familiarity of the client with the audit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dvising the client that the audit evidence obtained was based on a sample of the information; thereby introducing an element of uncertain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he method and timeframe of reporting, including any grading of audit finding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The certification body’s process for handling nonconformities including any consequences relating to the status of the client’s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The  timeframe  for  the  client  to  present  a  plan  for  correction  and  corrective  action  for  any nonconformities identified during th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The certification body’s post audit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Information about the complaint and appeal handling proces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7.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lient shall be given opportunity for questions. Any diverging opinions regarding the audit findings or conclusions between the audit team and the client shall be discussed and resolved where possible. Any diverging opinions that are not resolved shall be recorded and referred to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4.8</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Audit Repor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8.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provide a written report for each audit to the client. The audit team may identify opportunities for improvement but shall not recommend specific solutions. Ownership of the audit report shall be maintained by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8.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team leader shall ensure that the audit report is prepared and shall be responsible for its content. The audit report shall provide an accurate, concise and clear record of the audit to enable an informed certification decision to be made and shall include or refer to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Identification of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he name and address of the client and the client’s representativ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The type of audit (e.g. initial, surveillance or recertification audit or special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The audit criteri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The audit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The audit scope, particularly identification of the organizational or functional units or processes audited and the time of th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Any deviation from the audit plan and their reas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Any significant issues impacting on the audit program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 Identification of the audit team leader, audit team members and any accompanying pers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j) The dates and places where the audit activities (on site or offsite, permanent or temporary sites) were conduc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k) Audit findings (see  9.4.5), reference to evidence and conclusions, consistent with the requirements of the type of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l) Significant changes, if any, that affect the management system of the client since the last audit took pla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m) Any unresolved issues, if identifi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 Where applicable, whether the audit is combined, joint or integra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o) A disclaimer statement indicating that auditing is based on a sampling process of the avail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form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  Recommendation from the 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q) The audited client is effectively controlling the use of the certification documents and marks, if applic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r) Verification of effectiveness of taken corrective   actions regarding previously identified nonconformities, if applic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8.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report shall also contai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 statement on the conformity and the effectiveness of the management system together with a summary of the evidence relating t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capability of the management system to meet applicable requirements and expected outcom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internal audit and management review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 conclusion on the appropriateness of the certification scop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Confirmation that the audit objectives have been fulfill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4.9</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ause analysis of nonconform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require the client to analyse the cause and describe the specific correction and corrective actions taken, or planned to be taken, to eliminate detected nonconformities, within a defined ti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4.10</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Effectiveness of corrections and corrective a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367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review the corrections, identified causes and corrective actions submitted by the client to determine if these are acceptable. The certification body shall verify the effectiveness of any correction and corrective actions taken. The evidence obtained to support the resolution of nonconformities shall be recorded. The client shall be informed of the result of the review and verification. The client shall be informed if an additional full audit, an additional limited audit, or documented evidence (to be confirmed during future audits) will be needed to verify effective correction and corrective a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11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Verification of effectiveness of correction and corrective action can be carried out based on a review of documented information provided by the client, or where necessary, through verification on-site. Usually this activity is done by a member of the 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ertification decis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9.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S 9.5 Certification decis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decision shall be based, additionally to the requirements of IS/ISO/IEC 17021-1, on the certification recommendation of the audit team as provided in their certification audit report (see 9.4.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59"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ersons or committees that take the decision on granting certification should not normally overturn a negative recommendation of the audit team. If such a situation does arise, the certification body shall document and justify the basis for the decision to overturn the recommend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2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ertification shall not be granted to the client until there is sufficient evidence to demonstrate that arrangements for management reviews and internal ISMS audits have been implemented, are effective and will be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S-L2: Certification shall not be granted to the client until there is sufficient evidence to demonstrate that arrangements for management reviews and internal CSMS audits have been implemented, are effective and will be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2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5.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nsure that the persons or committees that make the decisions for granting or refusing certification, expanding or reducing the scope of certification, suspending or restoring certification, withdrawing certification or renewing certification are different from those who carried out the audits. The individual(s) appointed to conduct the certification decision shall have appropriate compete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242"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5.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erson(s) [excluding members of committees (see 6.1.4)] assigned by the certification body to make a certification decision shall be employed by, or shall be under legally enforceable arrangement with either the certification body or an entity under the organizational control of the certification body. A certification body’s organizational control shall be one of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Whole or majority ownership of another entity by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Majority participation by the certification body on the board of directors of another ent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A documented authority by the certification body over another entity in a network of legal entities (in which the certification body resides), linked by ownership or board of director contro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For governmental certification bodies, other parts of the same government can be considered to be “linked by ownership” to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5.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ersons employed by, or under contract with, entities under organizational control shall fulfil the same requirements of this part of IS/ISO/IEC 17021 as persons employed by, or under contract with,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5.1.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record  each  certification  decision  including  any  additional information or clarification sought from the audit team or other sour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S 9.5 Certification decis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decision shall be based, additionally to the requirements of IS/ISO/IEC 17021-1:2015, on the certification recommendation of the audit team as provided in their certification audit report (see 9.4.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ersons or commit tees that take the decision on granting certification should not normally overturn a negative recommendation of the audit team. If such a situation does arise, the certification body shall document and justify the basis for the decision to overturn the recommend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ertification shall not be granted to the client until there is sufficient evidence to demonstrate that arrangements for management reviews and internal ISMS audits have been implemented, are effective and will be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5.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ctions prior to making a decis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process to conduct an effective review prior to making a decision for granting certification, expanding or reducing the scope of certification, renewing, suspending or restoring, or withdrawing of certification, including, tha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information provided by the audit team is sufficient with respect to the certification requirements and the scope for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For any major nonconformities, it has reviewed,  accepted and verified the correction and corrective a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For any minor nonconformities it has reviewed and accepted the client’s plan for correction and corrective a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5.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formation for granting initial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5.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information provided by the audit team to the certification body for the certification decision shall include, as a minimu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audit repor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Comments on the nonconformities and, where applicable, the correction and corrective a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aken by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Confirmation of the information provided to the certification body used in the application review (see 9.1.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Confirmation that the audit objectives have been achiev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A recommendation whether or not to grant certification, together with any conditions or observ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5.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f the certification body is not able to verify the implementation of corrections and corrective actions of any major nonconformity within 6 months after the last day of stage 2, the certification body shall conduct another stage 2 prior to recommending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5.3.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n a transfer of certification is envisaged from one certification body to another, the accepting certification body shall have a process for obtaining sufficient information in order to take a decision on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Certification schemes can have specific rules regarding the transfer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5.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formation for granting re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1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make decisions on renewing certification based on the results of the recertification audit, as well as the results of the review of the system over the period of certification and complaints received from users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Maintaining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maintain certification based on demonstration that the client continues to satisfy the requirements of the management system standard. It may maintain a client’s certification based on a positive conclusion by the audit team leader without further independent review and decision, provided tha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For any major nonconformity or other situation that may lead to suspension or withdrawal of certification, the certification body has a system that requires the audit team leader to report to the certification body the need to initiate a review by competent personnel (see  7.2.8), different from those who carried out the audit, to determine whether certification can be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Competent personnel of the certification body monitor its surveillance activities, including monitoring the reporting by its auditors, to confirm that the certification activity is operating effectivel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6.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Surveillance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6.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6.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6.2 Surveillance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35"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2.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develop its surveillance activities so that representative areas and functions covered by the scope of the management system are monitored on a regular basis, and take into account changes to its certified client and its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22"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6.2.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urveillance audit procedures shall be consistent with those concerning the certification audit of the client’s ISMS as described in this International Standar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0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urpose of surveillance is to verify that the approved ISMS continues to be implemented, to consider the implications of changes to that system initiated as a result of changes in the client’s operation and to confirm continued compliance with certification requirements. Surveillance audit programmes shall cover at leas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63"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system maintenance elements such as information security risk assessment and control maintenance, internal ISMS audit, management review and corrective a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Communications from external parties as required by the ISMS standard IS/ISO/IEC 27001:2022 and other documents required for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Changes to the documented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Areas subject to chang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Selected requirements of IS/ISO/IEC 27001:202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Other selected areas as appropri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64" w:hRule="atLeast"/>
        </w:trPr>
        <w:tc>
          <w:tcPr>
            <w:tcW w:w="13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color w:val="000000"/>
                <w:sz w:val="22"/>
                <w:szCs w:val="22"/>
              </w:rPr>
            </w:pPr>
            <w:r>
              <w:rPr>
                <w:rFonts w:cs="Arial" w:ascii="Arial" w:hAnsi="Arial"/>
                <w:b/>
                <w:bCs/>
                <w:sz w:val="22"/>
                <w:szCs w:val="22"/>
                <w:lang w:eastAsia="en-GB"/>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Surveillance audit procedures shall be consistent with those concerning the certification audit of the client’s CSMS as described in this International Standar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464"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The purpose of surveillance is to verify that the approved CSMS continues to be implemented, to consider the implications of changes to that system initiated as a result of changes in the client’s operation and to confirm continued compliance with certification requirements. Surveillance audit programmes shall cover at leas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464"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a)  The system maintenance elements such as information security risk assessment and control maintenance, internal CSMS audit, management review and corrective a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464"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b)   Communications from external parties as required by the CSMS standard STC Level 2 and other documents required for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464" w:hRule="atLeast"/>
        </w:trPr>
        <w:tc>
          <w:tcPr>
            <w:tcW w:w="13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e)   Selected requirements of STC Level 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464"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2.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urveillance activities shall include on-site auditing of the certified client’s management system’s fulfilment of specified requirements with respect to the standard to which the certification is granted. Other surveillance activities may includ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Enquiries from the certification body to the certified client on aspects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Reviewing any certified client’s statements with respect to its operations (e.g.  promotional material, websi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Requests to the certified client to provide documented information (on paper or electronic medi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Other means of monitoring the certified client’s performa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6.2.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s a minimum, every surveillance by the certification body shall review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effectiveness of the ISMS with regard to achieving the objectives of the client’s information security polic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he functioning of procedures for the periodic evaluation and review of compliance with relevant information security legislation and regul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Changes to the controls determined, and resulting changes to the So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Implementation and effectiveness of controls according to the audit program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s a minimum, every surveillance by the certification body shall review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effectiveness of the CSMS with regard to achieving the objectives of the client’s information security polic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6.2.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be able to adapt its surveillance programme to the information security issues related to risks and impacts on the client and justify this program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urveillance audits may be combined with audits of other management systems. The reporting shall clearly indicate the aspects relevant to each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2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uring surveillance audits, certification bodies shall check the records of appeals and complaints brought before the certification body and, where any nonconformity or failure to meet the requirements of certification is revealed, that the client has investigated its own ISMS and procedures and taken appropriate corrective a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63"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surveillance report shall contain, in particular, information on clearing of nonconformities revealed previously and the version of the SoA and important changes from the previous audit. As a minimum, the reports arising from surveillance shall build up to cover in totality the requirements of 9.6.2.1.1 and 9.6.2.1.2 abov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6.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Surveillanc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4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urveillance audits are on-site audits, but are not necessarily full system audits, and shall be planned together with the other surveillance activities so that the certification body can maintain confidence that the client’s certified management system continues to fulfil requirements between recertification audits. Each surveillance for the relevant management system standard shall includ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Internal audits and management revie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 review of actions taken on nonconformities identified during the previous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Complaints handl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Effectiveness of the management system with regard to achieving the certified client’s objectives and the intended results of the respective management system (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Progress of planned activities aimed at continual improv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Continuing operational contro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Review of any chang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Use of marks and/or any other reference to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6.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Re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The condition of STC Level 2 is that the CSEs are certified as per BTC Level 1. In case, at the time of recertification of STC Level 2, the validity of BTC Level 1 is expired then STC Level 2 recertification can’t be processed. </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6.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Recertification audit plann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6.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6.3 Re-certification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Re-certification audit procedures shall be consistent with those concerning the initial certification audit of the client’s ISMS as described in this International Standar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2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time allowed to implement corrective action shall be consistent with the severity of the nonconformity and the associated information security risk.</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3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3.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urpose of the recertification audit is to confirm the continued conformity and effectiveness of the management system as a whole, and its continued relevance and applicability for the scope of certification. A recertification audit shall be planned and conducted to evaluate the continued fulfilment of all of the requirements of the relevant management system standard or other normative document. This shall be planned and conducted in due time to enable for timely renewal before the certificate expiry d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3.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recertification activity shall include the review of previous surveillance audit reports and consider the performance of the management system over the most recent certification cyc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6"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3.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Recertification audit activities may need to have a stage 1 in situations where there have been significant changes to the management system, the organization, or the context in which the management system is operating (e.g. changes to legisl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Such changes can occur at any time during the certification cycle and the certification body might need to perform a special audit (see 9.6.4), which might or might not be a two-stag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6.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Recertification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3.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recertification audit shall include an on-site audit that addresses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6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effectiveness of the management system in its entirety in the light of internal and external changes and its continued relevance and applicability to the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Demonstrated commitment to maintain the effectiveness and improvement of the management system in order to enhance overall performa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3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The effectiveness of the management system with regard to achieving the certified client’s objectives and the intended results of the respective management system (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3.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or any major nonconformity, the certification body shall define time limits for correction and corrective actions. These actions shall be implemented and verified prior to the expiration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05"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3.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n recertification activities are successfully completed prior to the expiry date of the existing certification, the expiry date of the new certification can be based on the expiry date of the existing certification. The issue date on a new certificate shall be on or after the recertification decis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09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3.2.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f the certification body has not completed the recertification audit or the certification body is unable to verify the implementation of corrections and corrective actions for any major nonconformity (see 9.5.2.1) prior to the expiry date of the certification, then recertification shall not be recommended and the validity of the certification shall not be extended. The client shall be informed and the consequences shall be expl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2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3.2.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ollowing expiration of certification, the certification body can restore certification within 6 months provided that the outstanding recertification activities are completed, otherwise at least a stage 2 shall be conducted. The effective date on the certificate shall be on or after the recertification decision and the expiry date shall be based on prior certification cyc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6.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Special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4.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xpanding scop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in response to an application for expanding the scope of a certification already granted, undertake a review of the application and determine any audit activities necessary to decide whether or not the extension may be granted. This may be conducted in conjunction with a surveillanc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6.4.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6.4 Special ca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6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ctivities necessary to perform special audits shall be subject to special provision if a client with a certified ISMS makes major modifications to its system or if other changes take place which could affect the basis of its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sz w:val="22"/>
                <w:szCs w:val="22"/>
                <w:lang w:eastAsia="en-GB"/>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b/>
                <w:bCs/>
                <w:sz w:val="22"/>
                <w:szCs w:val="22"/>
                <w:lang w:eastAsia="en-GB"/>
              </w:rPr>
              <w:t>IS 9.6.4 Special ca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63" w:hRule="atLeast"/>
        </w:trPr>
        <w:tc>
          <w:tcPr>
            <w:tcW w:w="13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The activities necessary to perform special audits shall be subject to special provision if a client with a certified CSMS makes major modifications to its system or if other changes take place which could affect the basis of its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4.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hort-notice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t may be necessary for the certification body to conduct audits of certified clients at short notice or unannounced to investigate complaints, or in response to changes, or as follow up on suspended clients. In such ca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certification body shall describe and make known in advance to the certified clients (e.g. i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ocuments as described in 8.5.1) the conditions under which such audits will be conduc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he certification body shall exercise additional care in the assignment of the audit team because of the lack of opportunity for the client to object to audit team membe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uspending, withdrawing or reducing the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policy and documented procedure(s) for suspension, withdrawal or reduction of the scope of certification, and shall specify the subsequent actions by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5.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suspend certification in cases when, for examp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client’s certified management system has persistently or seriously failed to meet certification requirements, including requirements for the effectiveness of the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certified client does not allow surveillance or recertification audits to be conducted at the required frequenc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certified client has voluntarily requested a suspens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5.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Under suspension, the client’s management system certification is temporarily invali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5.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restore the suspended certification if the issue that has resulted in the suspension has been resolved. Failure to resolve the issues that have resulted in the suspension in a time established by the certification body shall result in withdrawal or reduction of the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In most cases, the suspension would not exceed six month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2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5.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reduce the scope of certification to exclude the parts not meeting the requirements, when the certified client has persistently or seriously failed to meet the certification requirements for those parts of the scope of certification. Any such reduction shall be in line with the requirements of the standard used for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7</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Appea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7.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documented process to receive, evaluate and make decisions on appea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7.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be responsible for all decisions at all levels of the appeals-handling process. The certification body shall ensure that the persons engaged in the appeals-handling process are different from those who carried out the audits and made the certification decis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7.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ubmission, investigation and decision on appeals shall not result in any discriminatory actions against the appella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7.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ppeals-handling process shall include at least the following elements and metho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n outline of the process for receiving, validating and investigating the appeal, and for deciding what actions need to be taken in response to it, taking into account the results of previous similar appea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racking and recording appeals, including actions undertaken to resolve th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Ensuring that any appropriate correction and corrective action are take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7.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receiving the appeal shall be responsible for gathering and verifying all necessary information to validate the appe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7.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acknowledge receipt of the appeal and shall provide the appellant with progress reports and the result of the appe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7.7</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decision to be communicated to the appellant shall be made by, or reviewed and approved by, individual(s) not previously involved in the subject of the appe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7.8</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give formal notice to the appellant of the end of the appeals-handling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8</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mplai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be responsible for all decisions at all levels of the complaints-handling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ubmission, investigation and decision on complaints shall not result in any discriminatory actions against the complaina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Upon receipt of a complaint, the certification body shall confirm whether the complaint relates to certification activities that it is responsible for and, if so, shall deal with it. If the complaint relates to a certified client, then examination of the complaint shall consider the effectiveness of the certified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ny valid complaint about a certified client shall also be referred by the certification body to the certified client in question at an appropriate ti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documented process to receive, evaluate and make decisions on complaints. This process shall be subject to requirements for confidentiality, as it relates to the complainant and to the subject of the complai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omplaints-handling process shall include at least the following elements and metho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n outline of the process for receiving, validating, investigating the complaint, and for decid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at actions need to be taken in response to 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racking and recording complaints, including actions undertaken in response to th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Ensuring that any appropriate correction and corrective action are take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IS/ISO/IEC 10002 provides guidance for complaints handl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7</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receiving the complaint shall be responsible for gathering and verifying all necessary information to validate the complai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8</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never possible, the certification body shall acknowledge receipt of the complaint, and shall provide the complainant with progress reports and the result of the complai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9</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decision to be communicated to the complainant shall be made by, or reviewed and approved by, individual(s) not previously involved in the subject of the complai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10</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never possible, the certification body shall give   formal notice of the end of the complaints-handling process to the complaina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determine, together with the certified client and the complainant, whether and, if so to what extent, the subject of the complaint and its resolution shall be made public.</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9</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lient recor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9.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maintain records on the audit and other certification activities for all clients, including all organizations that submitted applications, and all organizations audited, certified, or with certification suspended or withdraw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9.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Records on certified clients shall include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pplication information and initial, surveillance and recertification audit repor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Certification agre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Justification of the methodology used for sampling of sites, as appropri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Methodology of sampling includes the sampling employed to audit the specific management system and/or to select sites in the context of multi-sit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Justification for auditor time determination (see cl 9.1.4 of this Annex);</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Verification of correction and corrective a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Records of complaints and appeals, and any subsequent correction or corrective a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Committee deliberations and decisions, if applic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Documentation of the certification decis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 Certification documents, including the scope of certification with respect to product, process or service, as applic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j) Related records necessary to establish the credibility of the certification, such as evidence of the competence of auditors and technical exper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k) Audit programm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9.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keep the records on applicants and clients secure to ensure that the information is kept confidential. Records shall be transported, transmitted or transferred in a way that ensures that confidentiality is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9.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documented policy and documented procedures on the retention of records. Records of certified clients and previously certified clients shall be retained for the duration of the current cycle plus one full certification cyc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In some jurisdictions, the law stipulates that records need to be maintained for a longer time perio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Management system requirements for certification bod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Op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5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stablish, document, implement and maintain a management system that is capable of supporting and demonstrating the consistent achievement of the requirements of this part of IS/ISO/IEC 17021. In addition to meeting the requirements of  Clauses 5 to 9 of this Annex, the certification body shall implement a management system in accordance with eithe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General management system requirements (see 10.2 in this Annex); 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Management system requirements in accordance with IS/ISO/IEC 9001:2015 (see 10.3 in this Annex).</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Option A: General management system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stablish, document, implement and maintain a management system that is capable of supporting and demonstrating the consistent achievement of the requirements of this part of IS/ISO/IEC 1702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s top management shall establish and document policies and objectives for its activities.  The top management shall provide evidence of its commitment to the development and implementation of the management system in accordance with the requirements of this part of IS/ISO/IEC 17021. The top management shall ensure that the policies are understood, implemented and maintained at all levels of the certification body’s organis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s top management shall assign responsibility and authority f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Ensuring  that  processes  and  procedures  needed  for  the  management  system  are  established, implemented and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Reporting to top management on the performance of the management system and any need for improv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Management system manu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ll applicable requirements of this part of IS/ISO/IEC 17021 shall be addressed either in a manual or in associated documents. The certification body shall ensure that the manual and relevant associated documents are accessible to all relevant personne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ntrol of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stablish procedures to control the documents (internal and external) that relate to the fulfilment of this part of IS/ISO/IEC 17021. The procedures shall define the controls needed t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pprove documents for adequacy prior to issu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Review and update where necessary and re-approve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Ensure that changes and the current revision status of documents are identifi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Ensure that relevant versions of applicable documents are available at points of us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Ensure that documents remain legible and readily identifi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Ensure that documents of external origin are identified and their distribution controll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Prevent the unintended use of obsolete documents, and to apply suitable identification to them if they are retained for any purpos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Documentation can be in any form or type of mediu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2.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stablish procedures to define the controls needed for the identification, storage, protection, retrieval, retention time and disposition of its records related to the fulfilment of this part of IS/ISO/IEC 1702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stablish procedures for retaining records for a period consistent with its contractual and legal obligations. Access to these records shall be consistent with the confidentiality arrang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For requirements for records on certified clients, see also 9.9 of this Annex.</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2.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Management revie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2.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2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s top management shall establish procedures to review its management system at planned intervals to ensure its continuing suitability, adequacy and effectiveness, including the stated policies and objectives related to the fulfilment of this part of IS/ISO/IEC 17021. These reviews shall be conducted at least once a yea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2.5.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Review inpu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input to the management review shall include information related t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Results of internal and external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Feedback from clients and interested par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Safeguarding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The status of corrective a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The status of actions to address risk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Follow-up actions from previous management review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The fulfilment of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Changes that could affect the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  Appeals and complai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2.5.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Review outpu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outputs from the management review shall include decisions and actions related t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Improvement of the effectiveness of the management system and its proces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Improvement of the certification services related to the fulfilment of this part of IS/ISO/IEC 1702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Resource nee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Revisions of the organization’s policy and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2.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nternal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40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2.6.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stablish procedures for internal audits to verify that it fulfils the requirements of this part of IS/ISO/IEC 17021 and that the management system is effectively implemented and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IS/ISO/IEC 19011:2018 provides guidelines for conducting internal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2.6.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n audit programme shall be planned, taking into consideration the importance of the processes and areas to be audited, as well as the results of previous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2.6.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ternal audits shall be performed at least once every 12 months. The frequency of internal audits may be reduced if the certification body can demonstrate that its management system continues to be effectively implemented according to this part of IS/ISO/IEC 17021:2015 and has proven stabi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2.6.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nsure tha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Internal audits are conducted by competent personnel knowledgeable in certification, auditing and the requirements of this part of IS/ISO/IEC 17021:2015;</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uditors do not audit their own work;</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Personnel responsible for the area audited are informed of the outcome of th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Any actions resulting from internal audits are taken in a timely and appropriate manne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Any opportunities for improvement are identifi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2.7</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orrective a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35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stablish procedures for identification and management of nonconformities in its operations. The certification body shall also, where necessary, take actions to eliminate the causes of nonconformities in order to prevent recurrence. Corrective actions shall be appropriate to the impact of the problems encountered. The procedures shall define requirements f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Identifying nonconformities (e.g. from valid complaints and internal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Determining the causes of nonconform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Correcting nonconform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Evaluating the need for actions to ensure that nonconformities do not recu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Determining and implementing in a timely manner, the actions need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Recording the results of actions take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Reviewing the effectiveness of corrective a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Option B: Management system requirements in accordance with IS/ISO/IEC 9001:2015</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0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stablish and maintain a management system, in accordance with the requirements of IS/ISO/IEC 9001:2015, which is capable of supporting and demonstrating the consistent achievement of the requirements of this part of IS/ISO/IEC 17021:2015, amplified by 10.3.2 to 10.3.4 of this Annex.</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Scop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49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or application of the requirements of IS/ISO/IEC 9001:2015, the scope of the management system shall include the design and development requirements for its certification serv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3.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ustomer focu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8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or application of the requirements of IS/ISO/IEC 9001:2015, when developing its management system, the certification body shall consider the credibility of certification and shall address the needs of all parties (as set out in 4.1.2 in this Annex) that rely upon its audit and certification services, not just its cli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3.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Management revie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or application of the requirements of IS/ISO/IEC 9001:2015, the certification body shall include as input for management review, information on relevant appeals and complaints from users of certification activities and a review of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bl>
    <w:p>
      <w:pPr>
        <w:pStyle w:val="Normal"/>
        <w:jc w:val="both"/>
        <w:rPr>
          <w:rFonts w:ascii="Arial" w:hAnsi="Arial" w:cs="Arial"/>
          <w:b/>
          <w:b/>
          <w:szCs w:val="22"/>
        </w:rPr>
      </w:pPr>
      <w:r>
        <w:rPr>
          <w:rFonts w:cs="Arial" w:ascii="Arial" w:hAnsi="Arial"/>
          <w:b/>
          <w:szCs w:val="22"/>
        </w:rPr>
      </w:r>
    </w:p>
    <w:p>
      <w:pPr>
        <w:pStyle w:val="Normal"/>
        <w:spacing w:before="0" w:after="432"/>
        <w:ind w:left="284" w:right="522" w:hanging="0"/>
        <w:contextualSpacing/>
        <w:jc w:val="both"/>
        <w:rPr>
          <w:rFonts w:cs="Arial"/>
          <w:sz w:val="20"/>
          <w:szCs w:val="20"/>
          <w:lang w:eastAsia="en-GB"/>
        </w:rPr>
      </w:pPr>
      <w:r>
        <w:rPr>
          <w:sz w:val="20"/>
          <w:szCs w:val="20"/>
          <w:lang w:bidi="hi-IN"/>
        </w:rPr>
        <w:t>*</w:t>
      </w:r>
      <w:r>
        <w:rPr>
          <w:rFonts w:cs="Arial"/>
          <w:sz w:val="20"/>
          <w:szCs w:val="20"/>
          <w:lang w:eastAsia="en-GB"/>
        </w:rPr>
        <w:t xml:space="preserve"> The agreement shall cover vertical &amp; horizontal interdependencies between organization layers &amp; in-bound &amp; out-bound interdependencies.</w:t>
      </w:r>
    </w:p>
    <w:p>
      <w:pPr>
        <w:pStyle w:val="Normal"/>
        <w:spacing w:before="0" w:after="432"/>
        <w:ind w:left="284" w:right="522" w:hanging="0"/>
        <w:contextualSpacing/>
        <w:jc w:val="both"/>
        <w:rPr>
          <w:rFonts w:cs="Arial"/>
          <w:sz w:val="20"/>
          <w:szCs w:val="20"/>
          <w:lang w:eastAsia="en-GB"/>
        </w:rPr>
      </w:pPr>
      <w:r>
        <w:rPr>
          <w:rFonts w:cs="Arial"/>
          <w:sz w:val="20"/>
          <w:szCs w:val="20"/>
          <w:lang w:eastAsia="en-GB"/>
        </w:rPr>
      </w:r>
    </w:p>
    <w:p>
      <w:pPr>
        <w:pStyle w:val="Normal"/>
        <w:spacing w:before="0" w:after="432"/>
        <w:ind w:left="284" w:right="522" w:hanging="0"/>
        <w:contextualSpacing/>
        <w:jc w:val="both"/>
        <w:rPr>
          <w:rFonts w:cs="Arial"/>
          <w:sz w:val="20"/>
          <w:szCs w:val="20"/>
          <w:lang w:eastAsia="en-GB"/>
        </w:rPr>
      </w:pPr>
      <w:r>
        <w:rPr>
          <w:rFonts w:cs="Arial"/>
          <w:sz w:val="20"/>
          <w:szCs w:val="20"/>
          <w:lang w:eastAsia="en-GB"/>
        </w:rPr>
        <w:t>**</w:t>
      </w:r>
      <w:r>
        <w:rPr/>
        <w:t xml:space="preserve"> </w:t>
      </w:r>
      <w:r>
        <w:rPr>
          <w:rFonts w:cs="Arial"/>
          <w:sz w:val="20"/>
          <w:szCs w:val="20"/>
          <w:lang w:eastAsia="en-GB"/>
        </w:rPr>
        <w:t xml:space="preserve">ISMS extends to CSMS based on IS/ISO/IEC 27001:2022. </w:t>
      </w:r>
    </w:p>
    <w:p>
      <w:pPr>
        <w:pStyle w:val="Normal"/>
        <w:spacing w:before="0" w:after="432"/>
        <w:ind w:left="284" w:right="522" w:hanging="0"/>
        <w:contextualSpacing/>
        <w:jc w:val="both"/>
        <w:rPr>
          <w:rFonts w:cs="Arial"/>
          <w:sz w:val="20"/>
          <w:szCs w:val="20"/>
          <w:lang w:eastAsia="en-GB"/>
        </w:rPr>
      </w:pPr>
      <w:r>
        <w:rPr>
          <w:rFonts w:cs="Arial"/>
          <w:sz w:val="20"/>
          <w:szCs w:val="20"/>
          <w:lang w:eastAsia="en-GB"/>
        </w:rPr>
      </w:r>
    </w:p>
    <w:p>
      <w:pPr>
        <w:pStyle w:val="Normal"/>
        <w:spacing w:before="0" w:after="432"/>
        <w:ind w:left="284" w:right="522" w:hanging="0"/>
        <w:contextualSpacing/>
        <w:jc w:val="both"/>
        <w:rPr>
          <w:rFonts w:cs="Arial"/>
          <w:sz w:val="20"/>
          <w:szCs w:val="20"/>
          <w:lang w:eastAsia="en-GB"/>
        </w:rPr>
      </w:pPr>
      <w:r>
        <w:rPr>
          <w:rFonts w:cs="Arial"/>
          <w:b/>
          <w:sz w:val="20"/>
          <w:szCs w:val="20"/>
          <w:lang w:eastAsia="en-GB"/>
        </w:rPr>
        <w:t>Note 1:</w:t>
      </w:r>
      <w:r>
        <w:rPr>
          <w:rFonts w:cs="Arial"/>
          <w:sz w:val="20"/>
          <w:szCs w:val="20"/>
          <w:lang w:eastAsia="en-GB"/>
        </w:rPr>
        <w:t xml:space="preserve"> Knowledge of certification criteria of CB Operating Cyber Security Management Systems Certification (CSMS) and STC (Level 2) requirements.</w:t>
      </w:r>
    </w:p>
    <w:p>
      <w:pPr>
        <w:pStyle w:val="Normal"/>
        <w:spacing w:before="0" w:after="432"/>
        <w:ind w:left="284" w:right="522" w:hanging="0"/>
        <w:contextualSpacing/>
        <w:jc w:val="both"/>
        <w:rPr>
          <w:rFonts w:cs="Arial"/>
          <w:sz w:val="20"/>
          <w:szCs w:val="20"/>
          <w:lang w:eastAsia="en-GB"/>
        </w:rPr>
      </w:pPr>
      <w:r>
        <w:rPr>
          <w:rFonts w:cs="Arial"/>
          <w:sz w:val="20"/>
          <w:szCs w:val="20"/>
          <w:lang w:eastAsia="en-GB"/>
        </w:rPr>
      </w:r>
    </w:p>
    <w:p>
      <w:pPr>
        <w:pStyle w:val="Normal"/>
        <w:spacing w:before="0" w:after="432"/>
        <w:ind w:left="284" w:right="522" w:hanging="0"/>
        <w:contextualSpacing/>
        <w:jc w:val="both"/>
        <w:rPr>
          <w:rFonts w:cs="Arial"/>
          <w:sz w:val="20"/>
          <w:szCs w:val="20"/>
          <w:lang w:eastAsia="en-GB"/>
        </w:rPr>
      </w:pPr>
      <w:r>
        <w:rPr>
          <w:rFonts w:cs="Arial"/>
          <w:b/>
          <w:sz w:val="20"/>
          <w:szCs w:val="20"/>
          <w:lang w:eastAsia="en-GB"/>
        </w:rPr>
        <w:t>Note 2:</w:t>
      </w:r>
      <w:r>
        <w:rPr>
          <w:rFonts w:cs="Arial"/>
          <w:sz w:val="20"/>
          <w:szCs w:val="20"/>
          <w:lang w:eastAsia="en-GB"/>
        </w:rPr>
        <w:t xml:space="preserve"> The STC (Level 2) addresses utility specific concerns like the long lifecycle of many components (30 years or more). It also defines special controls for utilities that can be applied to legacy systems. For example, older ICS environment might not be capable of using strong passwords, so alternate considerations must be made. Auditors in the energy utility sector must complete a two-week training course specific to the electric grid (cyber security issues in power system, controls and countermeasures required and rationale of STC Level 2 criteria) and distribution systems in addition to knowing the IT security controls required by IS/ISO/IEC 27001. In addition, a specialist with 3  years of experience in the electric grid supplement the auditor during the review. The audit time can be substantial based on the size and complexity of the utility. IS/ISO/IEC 27006 provides calculation guidance for the length of time the audit may take depending on whether it is the utility’s first audit, the number of employees and sites in the scope of the certification, the number of employees, the complexity of the utility, and other factors. Even the smallest utilities (up to 10 employees) could expect an audit time of 5 or more auditor-days (e.g., 2 auditors working for 2.5 days).</w:t>
      </w:r>
    </w:p>
    <w:p>
      <w:pPr>
        <w:pStyle w:val="Normal"/>
        <w:ind w:firstLine="720"/>
        <w:jc w:val="both"/>
        <w:rPr>
          <w:rFonts w:ascii="Arial" w:hAnsi="Arial" w:cs="Arial"/>
          <w:b/>
          <w:b/>
          <w:szCs w:val="22"/>
        </w:rPr>
      </w:pPr>
      <w:r>
        <w:rPr>
          <w:rFonts w:cs="Arial" w:ascii="Arial" w:hAnsi="Arial"/>
          <w:b/>
          <w:szCs w:val="22"/>
        </w:rPr>
      </w:r>
    </w:p>
    <w:p>
      <w:pPr>
        <w:pStyle w:val="Normal"/>
        <w:ind w:firstLine="720"/>
        <w:jc w:val="both"/>
        <w:rPr>
          <w:rFonts w:ascii="Arial" w:hAnsi="Arial" w:cs="Arial"/>
          <w:b/>
          <w:b/>
          <w:szCs w:val="22"/>
        </w:rPr>
      </w:pPr>
      <w:r>
        <w:rPr>
          <w:rFonts w:cs="Arial" w:ascii="Arial" w:hAnsi="Arial"/>
          <w:b/>
          <w:szCs w:val="22"/>
        </w:rPr>
      </w:r>
    </w:p>
    <w:p>
      <w:pPr>
        <w:pStyle w:val="Normal"/>
        <w:ind w:firstLine="720"/>
        <w:jc w:val="both"/>
        <w:rPr>
          <w:rFonts w:ascii="Arial" w:hAnsi="Arial" w:cs="Arial"/>
          <w:b/>
          <w:b/>
          <w:szCs w:val="22"/>
        </w:rPr>
      </w:pPr>
      <w:r>
        <w:rPr>
          <w:rFonts w:cs="Arial" w:ascii="Arial" w:hAnsi="Arial"/>
          <w:b/>
          <w:szCs w:val="22"/>
        </w:rPr>
        <w:t xml:space="preserve"> </w:t>
      </w:r>
    </w:p>
    <w:p>
      <w:pPr>
        <w:pStyle w:val="Normal"/>
        <w:ind w:firstLine="720"/>
        <w:jc w:val="both"/>
        <w:rPr>
          <w:rFonts w:ascii="Arial" w:hAnsi="Arial" w:cs="Arial"/>
          <w:b/>
          <w:b/>
          <w:szCs w:val="22"/>
        </w:rPr>
      </w:pPr>
      <w:r>
        <w:rPr>
          <w:rFonts w:cs="Arial" w:ascii="Arial" w:hAnsi="Arial"/>
          <w:b/>
          <w:szCs w:val="22"/>
        </w:rPr>
      </w:r>
    </w:p>
    <w:p>
      <w:pPr>
        <w:pStyle w:val="Normal"/>
        <w:ind w:firstLine="720"/>
        <w:jc w:val="both"/>
        <w:rPr>
          <w:rFonts w:ascii="Arial" w:hAnsi="Arial" w:cs="Arial"/>
          <w:b/>
          <w:b/>
          <w:szCs w:val="22"/>
        </w:rPr>
      </w:pPr>
      <w:r>
        <w:rPr>
          <w:rFonts w:cs="Arial" w:ascii="Arial" w:hAnsi="Arial"/>
          <w:b/>
          <w:szCs w:val="22"/>
        </w:rPr>
      </w:r>
    </w:p>
    <w:p>
      <w:pPr>
        <w:pStyle w:val="Normal"/>
        <w:ind w:firstLine="720"/>
        <w:jc w:val="both"/>
        <w:rPr>
          <w:rFonts w:ascii="Arial" w:hAnsi="Arial" w:cs="Arial"/>
          <w:b/>
          <w:b/>
          <w:szCs w:val="22"/>
        </w:rPr>
      </w:pPr>
      <w:r>
        <w:rPr>
          <w:rFonts w:cs="Arial" w:ascii="Arial" w:hAnsi="Arial"/>
          <w:b/>
          <w:szCs w:val="22"/>
        </w:rPr>
      </w:r>
    </w:p>
    <w:p>
      <w:pPr>
        <w:pStyle w:val="Normal"/>
        <w:ind w:firstLine="720"/>
        <w:jc w:val="both"/>
        <w:rPr>
          <w:rFonts w:ascii="Arial" w:hAnsi="Arial" w:cs="Arial"/>
          <w:b/>
          <w:b/>
          <w:szCs w:val="22"/>
        </w:rPr>
      </w:pPr>
      <w:r>
        <w:rPr>
          <w:rFonts w:cs="Arial" w:ascii="Arial" w:hAnsi="Arial"/>
          <w:b/>
          <w:szCs w:val="22"/>
        </w:rPr>
        <w:t>Name of the Team Leader</w:t>
      </w:r>
    </w:p>
    <w:p>
      <w:pPr>
        <w:pStyle w:val="Normal"/>
        <w:jc w:val="right"/>
        <w:rPr>
          <w:rFonts w:ascii="Arial" w:hAnsi="Arial" w:cs="Arial"/>
          <w:b/>
          <w:b/>
          <w:szCs w:val="22"/>
        </w:rPr>
      </w:pPr>
      <w:r>
        <w:rPr>
          <w:rFonts w:cs="Arial" w:ascii="Arial" w:hAnsi="Arial"/>
          <w:b/>
          <w:szCs w:val="22"/>
        </w:rPr>
      </w:r>
    </w:p>
    <w:p>
      <w:pPr>
        <w:pStyle w:val="Normal"/>
        <w:ind w:left="7920" w:firstLine="720"/>
        <w:jc w:val="center"/>
        <w:rPr>
          <w:rFonts w:ascii="Arial" w:hAnsi="Arial" w:cs="Arial"/>
          <w:b/>
          <w:b/>
          <w:szCs w:val="22"/>
        </w:rPr>
      </w:pPr>
      <w:r>
        <w:rPr>
          <w:rFonts w:cs="Arial" w:ascii="Arial" w:hAnsi="Arial"/>
          <w:b/>
          <w:szCs w:val="22"/>
        </w:rPr>
      </w:r>
    </w:p>
    <w:p>
      <w:pPr>
        <w:pStyle w:val="Normal"/>
        <w:ind w:firstLine="720"/>
        <w:rPr>
          <w:rFonts w:ascii="Arial" w:hAnsi="Arial" w:cs="Arial"/>
          <w:b/>
          <w:b/>
          <w:szCs w:val="22"/>
        </w:rPr>
      </w:pPr>
      <w:r>
        <w:rPr>
          <w:rFonts w:cs="Arial" w:ascii="Arial" w:hAnsi="Arial"/>
          <w:b/>
          <w:szCs w:val="22"/>
        </w:rPr>
        <w:t>Date</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7424" w:h="12240"/>
      <w:pgMar w:left="720" w:right="720" w:gutter="0" w:header="426" w:top="720" w:footer="1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ptos Displa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bookmarkStart w:id="1" w:name="_Hlk66890596"/>
    <w:r>
      <mc:AlternateContent>
        <mc:Choice Requires="wps">
          <w:drawing>
            <wp:anchor behindDoc="1" distT="9525" distB="9525" distL="9525" distR="9525" simplePos="0" locked="0" layoutInCell="0" allowOverlap="1" relativeHeight="317" wp14:anchorId="7C79724F">
              <wp:simplePos x="0" y="0"/>
              <wp:positionH relativeFrom="column">
                <wp:posOffset>9525</wp:posOffset>
              </wp:positionH>
              <wp:positionV relativeFrom="paragraph">
                <wp:posOffset>76200</wp:posOffset>
              </wp:positionV>
              <wp:extent cx="10163175" cy="635"/>
              <wp:effectExtent l="5080" t="5080" r="5080" b="5080"/>
              <wp:wrapNone/>
              <wp:docPr id="5" name="Straight Connector 3"/>
              <a:graphic xmlns:a="http://schemas.openxmlformats.org/drawingml/2006/main">
                <a:graphicData uri="http://schemas.microsoft.com/office/word/2010/wordprocessingShape">
                  <wps:wsp>
                    <wps:cNvSpPr/>
                    <wps:spPr>
                      <a:xfrm>
                        <a:off x="0" y="0"/>
                        <a:ext cx="1016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6pt" to="800.95pt,6pt" ID="Straight Connector 3" stroked="t" o:allowincell="f" style="position:absolute" wp14:anchorId="7C79724F">
              <v:stroke color="black" weight="9360" joinstyle="round" endcap="flat"/>
              <v:fill o:detectmouseclick="t" on="false"/>
              <w10:wrap type="none"/>
            </v:line>
          </w:pict>
        </mc:Fallback>
      </mc:AlternateContent>
    </w:r>
    <w:r>
      <w:rPr>
        <w:sz w:val="20"/>
        <w:szCs w:val="20"/>
      </w:rPr>
      <w:tab/>
    </w:r>
    <w:r>
      <w:rPr>
        <w:sz w:val="20"/>
        <w:szCs w:val="20"/>
        <w:lang w:val="en-GB"/>
      </w:rPr>
      <w:t xml:space="preserve">  </w:t>
    </w:r>
    <w:r>
      <w:rPr>
        <w:sz w:val="20"/>
        <w:szCs w:val="20"/>
      </w:rPr>
      <w:tab/>
    </w:r>
  </w:p>
  <w:p>
    <w:pPr>
      <w:pStyle w:val="Footer"/>
      <w:ind w:left="720" w:hanging="0"/>
      <w:rPr>
        <w:rFonts w:ascii="Arial" w:hAnsi="Arial" w:cs="Arial"/>
        <w:sz w:val="20"/>
        <w:szCs w:val="20"/>
      </w:rPr>
    </w:pPr>
    <w:r>
      <w:rPr>
        <w:rFonts w:cs="Arial" w:ascii="Arial" w:hAnsi="Arial"/>
        <w:sz w:val="20"/>
        <w:szCs w:val="20"/>
      </w:rPr>
      <w:t xml:space="preserve">Version Number: </w:t>
      <w:tab/>
      <w:t xml:space="preserve">1.0                   </w:t>
    </w:r>
    <w:r>
      <w:rPr>
        <w:rFonts w:cs="Arial" w:ascii="Arial" w:hAnsi="Arial"/>
        <w:sz w:val="20"/>
        <w:szCs w:val="20"/>
        <w:lang w:val="en-GB"/>
      </w:rPr>
      <w:t xml:space="preserve">                                                            </w:t>
    </w:r>
    <w:r>
      <w:rPr>
        <w:rFonts w:cs="Arial" w:ascii="Arial" w:hAnsi="Arial"/>
        <w:sz w:val="20"/>
        <w:szCs w:val="20"/>
      </w:rPr>
      <w:t xml:space="preserve">Version Date: 01 July 2025                       </w:t>
      <w:tab/>
      <w:t xml:space="preserve">                         Approved </w:t>
    </w:r>
    <w:r>
      <w:rPr>
        <w:rFonts w:cs="Arial" w:ascii="Arial" w:hAnsi="Arial"/>
        <w:sz w:val="20"/>
        <w:szCs w:val="20"/>
        <w:lang w:val="en-GB"/>
      </w:rPr>
      <w:t>b</w:t>
    </w:r>
    <w:r>
      <w:rPr>
        <w:rFonts w:cs="Arial" w:ascii="Arial" w:hAnsi="Arial"/>
        <w:sz w:val="20"/>
        <w:szCs w:val="20"/>
      </w:rPr>
      <w:t>y: AD, PADD</w:t>
    </w:r>
  </w:p>
  <w:p>
    <w:pPr>
      <w:pStyle w:val="Footer"/>
      <w:ind w:left="720" w:hanging="0"/>
      <w:rPr>
        <w:rFonts w:ascii="Arial" w:hAnsi="Arial" w:cs="Arial"/>
        <w:sz w:val="20"/>
        <w:szCs w:val="20"/>
      </w:rPr>
    </w:pPr>
    <w:r>
      <w:rPr>
        <w:rFonts w:cs="Arial" w:ascii="Arial" w:hAnsi="Arial"/>
        <w:sz w:val="20"/>
        <w:szCs w:val="20"/>
      </w:rPr>
      <w:t>Revision Number: 01</w:t>
      <w:tab/>
      <w:t xml:space="preserve">                       </w:t>
      <w:tab/>
    </w:r>
    <w:r>
      <w:rPr>
        <w:rFonts w:cs="Arial" w:ascii="Arial" w:hAnsi="Arial"/>
        <w:sz w:val="20"/>
        <w:szCs w:val="20"/>
        <w:lang w:val="en-GB"/>
      </w:rPr>
      <w:t xml:space="preserve">     </w:t>
    </w:r>
    <w:r>
      <w:rPr>
        <w:rFonts w:cs="Arial" w:ascii="Arial" w:hAnsi="Arial"/>
        <w:sz w:val="20"/>
        <w:szCs w:val="20"/>
      </w:rPr>
      <w:t>Issued by: Project Manager</w:t>
      <w:tab/>
      <w:t xml:space="preserve">                                 </w:t>
    </w:r>
    <w:r>
      <w:rPr>
        <w:rFonts w:cs="Arial" w:ascii="Arial" w:hAnsi="Arial"/>
        <w:sz w:val="20"/>
        <w:szCs w:val="20"/>
        <w:lang w:val="en-GB"/>
      </w:rPr>
      <w:t xml:space="preserve">  </w:t>
    </w:r>
    <w:r>
      <w:rPr>
        <w:rFonts w:cs="Arial" w:ascii="Arial" w:hAnsi="Arial"/>
        <w:sz w:val="20"/>
        <w:szCs w:val="20"/>
      </w:rPr>
      <w:t xml:space="preserve">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8</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58</w:t>
    </w:r>
    <w:r>
      <w:rPr>
        <w:sz w:val="20"/>
        <w:b/>
        <w:szCs w:val="20"/>
        <w:bCs/>
        <w:rFonts w:cs="Arial" w:ascii="Arial" w:hAnsi="Arial"/>
      </w:rPr>
      <w:fldChar w:fldCharType="end"/>
    </w:r>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bookmarkStart w:id="2" w:name="_Hlk66890596"/>
    <w:r>
      <mc:AlternateContent>
        <mc:Choice Requires="wps">
          <w:drawing>
            <wp:anchor behindDoc="1" distT="9525" distB="9525" distL="9525" distR="9525" simplePos="0" locked="0" layoutInCell="0" allowOverlap="1" relativeHeight="317" wp14:anchorId="7C79724F">
              <wp:simplePos x="0" y="0"/>
              <wp:positionH relativeFrom="column">
                <wp:posOffset>9525</wp:posOffset>
              </wp:positionH>
              <wp:positionV relativeFrom="paragraph">
                <wp:posOffset>76200</wp:posOffset>
              </wp:positionV>
              <wp:extent cx="10163175" cy="635"/>
              <wp:effectExtent l="5080" t="5080" r="5080" b="5080"/>
              <wp:wrapNone/>
              <wp:docPr id="6" name="Straight Connector 3"/>
              <a:graphic xmlns:a="http://schemas.openxmlformats.org/drawingml/2006/main">
                <a:graphicData uri="http://schemas.microsoft.com/office/word/2010/wordprocessingShape">
                  <wps:wsp>
                    <wps:cNvSpPr/>
                    <wps:spPr>
                      <a:xfrm>
                        <a:off x="0" y="0"/>
                        <a:ext cx="1016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6pt" to="800.95pt,6pt" ID="Straight Connector 3" stroked="t" o:allowincell="f" style="position:absolute" wp14:anchorId="7C79724F">
              <v:stroke color="black" weight="9360" joinstyle="round" endcap="flat"/>
              <v:fill o:detectmouseclick="t" on="false"/>
              <w10:wrap type="none"/>
            </v:line>
          </w:pict>
        </mc:Fallback>
      </mc:AlternateContent>
    </w:r>
    <w:r>
      <w:rPr>
        <w:sz w:val="20"/>
        <w:szCs w:val="20"/>
      </w:rPr>
      <w:tab/>
    </w:r>
    <w:r>
      <w:rPr>
        <w:sz w:val="20"/>
        <w:szCs w:val="20"/>
        <w:lang w:val="en-GB"/>
      </w:rPr>
      <w:t xml:space="preserve">  </w:t>
    </w:r>
    <w:r>
      <w:rPr>
        <w:sz w:val="20"/>
        <w:szCs w:val="20"/>
      </w:rPr>
      <w:tab/>
    </w:r>
  </w:p>
  <w:p>
    <w:pPr>
      <w:pStyle w:val="Footer"/>
      <w:ind w:left="720" w:hanging="0"/>
      <w:rPr>
        <w:rFonts w:ascii="Arial" w:hAnsi="Arial" w:cs="Arial"/>
        <w:sz w:val="20"/>
        <w:szCs w:val="20"/>
      </w:rPr>
    </w:pPr>
    <w:r>
      <w:rPr>
        <w:rFonts w:cs="Arial" w:ascii="Arial" w:hAnsi="Arial"/>
        <w:sz w:val="20"/>
        <w:szCs w:val="20"/>
      </w:rPr>
      <w:t xml:space="preserve">Version Number: </w:t>
      <w:tab/>
      <w:t xml:space="preserve">1.0                   </w:t>
    </w:r>
    <w:r>
      <w:rPr>
        <w:rFonts w:cs="Arial" w:ascii="Arial" w:hAnsi="Arial"/>
        <w:sz w:val="20"/>
        <w:szCs w:val="20"/>
        <w:lang w:val="en-GB"/>
      </w:rPr>
      <w:t xml:space="preserve">                                                            </w:t>
    </w:r>
    <w:r>
      <w:rPr>
        <w:rFonts w:cs="Arial" w:ascii="Arial" w:hAnsi="Arial"/>
        <w:sz w:val="20"/>
        <w:szCs w:val="20"/>
      </w:rPr>
      <w:t xml:space="preserve">Version Date: 01 July 2025                       </w:t>
      <w:tab/>
      <w:t xml:space="preserve">                         Approved </w:t>
    </w:r>
    <w:r>
      <w:rPr>
        <w:rFonts w:cs="Arial" w:ascii="Arial" w:hAnsi="Arial"/>
        <w:sz w:val="20"/>
        <w:szCs w:val="20"/>
        <w:lang w:val="en-GB"/>
      </w:rPr>
      <w:t>b</w:t>
    </w:r>
    <w:r>
      <w:rPr>
        <w:rFonts w:cs="Arial" w:ascii="Arial" w:hAnsi="Arial"/>
        <w:sz w:val="20"/>
        <w:szCs w:val="20"/>
      </w:rPr>
      <w:t>y: AD, PADD</w:t>
    </w:r>
  </w:p>
  <w:p>
    <w:pPr>
      <w:pStyle w:val="Footer"/>
      <w:ind w:left="720" w:hanging="0"/>
      <w:rPr>
        <w:rFonts w:ascii="Arial" w:hAnsi="Arial" w:cs="Arial"/>
        <w:sz w:val="20"/>
        <w:szCs w:val="20"/>
      </w:rPr>
    </w:pPr>
    <w:r>
      <w:rPr>
        <w:rFonts w:cs="Arial" w:ascii="Arial" w:hAnsi="Arial"/>
        <w:sz w:val="20"/>
        <w:szCs w:val="20"/>
      </w:rPr>
      <w:t>Revision Number: 01</w:t>
      <w:tab/>
      <w:t xml:space="preserve">                       </w:t>
      <w:tab/>
    </w:r>
    <w:r>
      <w:rPr>
        <w:rFonts w:cs="Arial" w:ascii="Arial" w:hAnsi="Arial"/>
        <w:sz w:val="20"/>
        <w:szCs w:val="20"/>
        <w:lang w:val="en-GB"/>
      </w:rPr>
      <w:t xml:space="preserve">     </w:t>
    </w:r>
    <w:r>
      <w:rPr>
        <w:rFonts w:cs="Arial" w:ascii="Arial" w:hAnsi="Arial"/>
        <w:sz w:val="20"/>
        <w:szCs w:val="20"/>
      </w:rPr>
      <w:t>Issued by: Project Manager</w:t>
      <w:tab/>
      <w:t xml:space="preserve">                                 </w:t>
    </w:r>
    <w:r>
      <w:rPr>
        <w:rFonts w:cs="Arial" w:ascii="Arial" w:hAnsi="Arial"/>
        <w:sz w:val="20"/>
        <w:szCs w:val="20"/>
        <w:lang w:val="en-GB"/>
      </w:rPr>
      <w:t xml:space="preserve">  </w:t>
    </w:r>
    <w:r>
      <w:rPr>
        <w:rFonts w:cs="Arial" w:ascii="Arial" w:hAnsi="Arial"/>
        <w:sz w:val="20"/>
        <w:szCs w:val="20"/>
      </w:rPr>
      <w:t xml:space="preserve">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8</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58</w:t>
    </w:r>
    <w:r>
      <w:rPr>
        <w:sz w:val="20"/>
        <w:b/>
        <w:szCs w:val="20"/>
        <w:bCs/>
        <w:rFonts w:cs="Arial" w:ascii="Arial" w:hAnsi="Arial"/>
      </w:rPr>
      <w:fldChar w:fldCharType="end"/>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en-IN"/>
      </w:rPr>
    </w:pPr>
    <w:r>
      <w:rPr>
        <w:lang w:val="en-IN" w:eastAsia="en-IN"/>
      </w:rPr>
      <w:t xml:space="preserve">                       </w:t>
    </w:r>
    <w:r>
      <w:rPr>
        <w:lang w:val="en-IN" w:eastAsia="en-IN"/>
      </w:rPr>
      <w:tab/>
    </w:r>
  </w:p>
  <w:tbl>
    <w:tblPr>
      <w:tblStyle w:val="TableGrid"/>
      <w:tblW w:w="14398" w:type="dxa"/>
      <w:jc w:val="left"/>
      <w:tblInd w:w="933" w:type="dxa"/>
      <w:tblLayout w:type="fixed"/>
      <w:tblCellMar>
        <w:top w:w="0" w:type="dxa"/>
        <w:left w:w="5" w:type="dxa"/>
        <w:bottom w:w="0" w:type="dxa"/>
        <w:right w:w="5" w:type="dxa"/>
      </w:tblCellMar>
      <w:tblLook w:val="04a0" w:noHBand="0" w:noVBand="1" w:firstColumn="1" w:lastRow="0" w:lastColumn="0" w:firstRow="1"/>
    </w:tblPr>
    <w:tblGrid>
      <w:gridCol w:w="1516"/>
      <w:gridCol w:w="12881"/>
    </w:tblGrid>
    <w:tr>
      <w:trPr>
        <w:trHeight w:val="955" w:hRule="atLeast"/>
      </w:trPr>
      <w:tc>
        <w:tcPr>
          <w:tcW w:w="1516" w:type="dxa"/>
          <w:tcBorders/>
        </w:tcPr>
        <w:p>
          <w:pPr>
            <w:pStyle w:val="Header"/>
            <w:widowControl/>
            <w:tabs>
              <w:tab w:val="left" w:pos="1360" w:leader="none"/>
              <w:tab w:val="center" w:pos="4680" w:leader="none"/>
              <w:tab w:val="right" w:pos="9360" w:leader="none"/>
            </w:tabs>
            <w:spacing w:before="0" w:after="0"/>
            <w:jc w:val="left"/>
            <w:rPr>
              <w:rFonts w:ascii="Calibri" w:hAnsi="Calibri" w:eastAsia="Calibri" w:cs="Arial"/>
              <w:kern w:val="0"/>
              <w:lang w:bidi="ar-SA"/>
            </w:rPr>
          </w:pPr>
          <w:r>
            <w:rPr>
              <w:rFonts w:eastAsia="Calibri" w:cs="Arial" w:ascii="Calibri" w:hAnsi="Calibri"/>
              <w:kern w:val="0"/>
              <w:lang w:bidi="ar-SA"/>
            </w:rPr>
            <w:drawing>
              <wp:inline distT="0" distB="0" distL="0" distR="0">
                <wp:extent cx="571500" cy="584835"/>
                <wp:effectExtent l="0" t="0" r="0" b="0"/>
                <wp:docPr id="1" name="Picture 1897300239"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97300239" descr="A blue and black logo&#10;&#10;Description automatically generated"/>
                        <pic:cNvPicPr>
                          <a:picLocks noChangeAspect="1" noChangeArrowheads="1"/>
                        </pic:cNvPicPr>
                      </pic:nvPicPr>
                      <pic:blipFill>
                        <a:blip r:embed="rId1"/>
                        <a:stretch>
                          <a:fillRect/>
                        </a:stretch>
                      </pic:blipFill>
                      <pic:spPr bwMode="auto">
                        <a:xfrm>
                          <a:off x="0" y="0"/>
                          <a:ext cx="571500" cy="584835"/>
                        </a:xfrm>
                        <a:prstGeom prst="rect">
                          <a:avLst/>
                        </a:prstGeom>
                      </pic:spPr>
                    </pic:pic>
                  </a:graphicData>
                </a:graphic>
              </wp:inline>
            </w:drawing>
          </w:r>
          <w:r>
            <w:rPr>
              <w:rFonts w:eastAsia="Calibri" w:cs="Arial" w:ascii="Calibri" w:hAnsi="Calibri"/>
              <w:kern w:val="0"/>
              <w:lang w:bidi="ar-SA"/>
            </w:rPr>
            <w:tab/>
          </w:r>
        </w:p>
      </w:tc>
      <w:tc>
        <w:tcPr>
          <w:tcW w:w="12881" w:type="dxa"/>
          <w:tcBorders/>
        </w:tcPr>
        <w:p>
          <w:pPr>
            <w:pStyle w:val="Normal"/>
            <w:widowControl/>
            <w:spacing w:lineRule="exact" w:line="406" w:before="4" w:after="0"/>
            <w:ind w:left="15" w:right="23" w:hanging="0"/>
            <w:jc w:val="center"/>
            <w:rPr>
              <w:rFonts w:ascii="Arial" w:hAnsi="Arial"/>
              <w:b/>
              <w:b/>
              <w:sz w:val="22"/>
              <w:szCs w:val="22"/>
            </w:rPr>
          </w:pPr>
          <w:r>
            <w:drawing>
              <wp:anchor behindDoc="0" distT="0" distB="0" distL="114300" distR="114300" simplePos="0" locked="0" layoutInCell="1" allowOverlap="1" relativeHeight="475">
                <wp:simplePos x="0" y="0"/>
                <wp:positionH relativeFrom="column">
                  <wp:posOffset>7190105</wp:posOffset>
                </wp:positionH>
                <wp:positionV relativeFrom="paragraph">
                  <wp:posOffset>181610</wp:posOffset>
                </wp:positionV>
                <wp:extent cx="877570" cy="279400"/>
                <wp:effectExtent l="0" t="0" r="0" b="0"/>
                <wp:wrapThrough wrapText="bothSides">
                  <wp:wrapPolygon edited="0">
                    <wp:start x="1245" y="0"/>
                    <wp:lineTo x="-8" y="8824"/>
                    <wp:lineTo x="-8" y="15700"/>
                    <wp:lineTo x="1245" y="20600"/>
                    <wp:lineTo x="4369" y="20600"/>
                    <wp:lineTo x="19064" y="20600"/>
                    <wp:lineTo x="21254" y="19625"/>
                    <wp:lineTo x="21254" y="0"/>
                    <wp:lineTo x="4369" y="0"/>
                    <wp:lineTo x="1245" y="0"/>
                  </wp:wrapPolygon>
                </wp:wrapThrough>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877570" cy="279400"/>
                        </a:xfrm>
                        <a:prstGeom prst="rect">
                          <a:avLst/>
                        </a:prstGeom>
                      </pic:spPr>
                    </pic:pic>
                  </a:graphicData>
                </a:graphic>
              </wp:anchor>
            </w:drawing>
          </w:r>
          <w:r>
            <w:rPr>
              <w:rFonts w:eastAsia="Calibri" w:cs="Arial" w:ascii="Arial" w:hAnsi="Arial"/>
              <w:b/>
              <w:kern w:val="0"/>
              <w:sz w:val="22"/>
              <w:szCs w:val="22"/>
              <w:lang w:bidi="ar-SA"/>
            </w:rPr>
            <w:t xml:space="preserve">       </w:t>
          </w:r>
          <w:r>
            <w:rPr>
              <w:rFonts w:eastAsia="Calibri" w:cs="Arial" w:ascii="Arial" w:hAnsi="Arial"/>
              <w:b/>
              <w:kern w:val="0"/>
              <w:sz w:val="22"/>
              <w:szCs w:val="22"/>
              <w:lang w:bidi="ar-SA"/>
            </w:rPr>
            <w:t>QUALITY</w:t>
          </w:r>
          <w:r>
            <w:rPr>
              <w:rFonts w:eastAsia="Calibri" w:cs="Arial" w:ascii="Arial" w:hAnsi="Arial"/>
              <w:b/>
              <w:spacing w:val="-7"/>
              <w:kern w:val="0"/>
              <w:sz w:val="22"/>
              <w:szCs w:val="22"/>
              <w:lang w:bidi="ar-SA"/>
            </w:rPr>
            <w:t xml:space="preserve"> </w:t>
          </w:r>
          <w:r>
            <w:rPr>
              <w:rFonts w:eastAsia="Calibri" w:cs="Arial" w:ascii="Arial" w:hAnsi="Arial"/>
              <w:b/>
              <w:kern w:val="0"/>
              <w:sz w:val="22"/>
              <w:szCs w:val="22"/>
              <w:lang w:bidi="ar-SA"/>
            </w:rPr>
            <w:t>COUNCIL</w:t>
          </w:r>
          <w:r>
            <w:rPr>
              <w:rFonts w:eastAsia="Calibri" w:cs="Arial" w:ascii="Arial" w:hAnsi="Arial"/>
              <w:b/>
              <w:spacing w:val="-10"/>
              <w:kern w:val="0"/>
              <w:sz w:val="22"/>
              <w:szCs w:val="22"/>
              <w:lang w:bidi="ar-SA"/>
            </w:rPr>
            <w:t xml:space="preserve"> </w:t>
          </w:r>
          <w:r>
            <w:rPr>
              <w:rFonts w:eastAsia="Calibri" w:cs="Arial" w:ascii="Arial" w:hAnsi="Arial"/>
              <w:b/>
              <w:kern w:val="0"/>
              <w:sz w:val="22"/>
              <w:szCs w:val="22"/>
              <w:lang w:bidi="ar-SA"/>
            </w:rPr>
            <w:t>OF</w:t>
          </w:r>
          <w:r>
            <w:rPr>
              <w:rFonts w:eastAsia="Calibri" w:cs="Arial" w:ascii="Arial" w:hAnsi="Arial"/>
              <w:b/>
              <w:spacing w:val="-9"/>
              <w:kern w:val="0"/>
              <w:sz w:val="22"/>
              <w:szCs w:val="22"/>
              <w:lang w:bidi="ar-SA"/>
            </w:rPr>
            <w:t xml:space="preserve"> </w:t>
          </w:r>
          <w:r>
            <w:rPr>
              <w:rFonts w:eastAsia="Calibri" w:cs="Arial" w:ascii="Arial" w:hAnsi="Arial"/>
              <w:b/>
              <w:kern w:val="0"/>
              <w:sz w:val="22"/>
              <w:szCs w:val="22"/>
              <w:lang w:bidi="ar-SA"/>
            </w:rPr>
            <w:t>INDIA</w:t>
          </w:r>
          <w:r>
            <w:rPr>
              <w:rFonts w:eastAsia="Calibri" w:cs="Arial" w:ascii="Arial" w:hAnsi="Arial"/>
              <w:b/>
              <w:spacing w:val="-10"/>
              <w:kern w:val="0"/>
              <w:sz w:val="22"/>
              <w:szCs w:val="22"/>
              <w:lang w:bidi="ar-SA"/>
            </w:rPr>
            <w:t xml:space="preserve"> </w:t>
          </w:r>
          <w:r>
            <w:rPr>
              <w:rFonts w:eastAsia="Calibri" w:cs="Arial" w:ascii="Arial" w:hAnsi="Arial"/>
              <w:b/>
              <w:spacing w:val="-4"/>
              <w:kern w:val="0"/>
              <w:sz w:val="22"/>
              <w:szCs w:val="22"/>
              <w:lang w:bidi="ar-SA"/>
            </w:rPr>
            <w:t>(QCI)</w:t>
          </w:r>
        </w:p>
        <w:p>
          <w:pPr>
            <w:pStyle w:val="Normal"/>
            <w:widowControl/>
            <w:spacing w:lineRule="auto" w:line="247" w:before="0" w:after="0"/>
            <w:ind w:left="25" w:right="23" w:hanging="0"/>
            <w:jc w:val="center"/>
            <w:rPr>
              <w:rFonts w:ascii="Arial" w:hAnsi="Arial"/>
              <w:sz w:val="22"/>
              <w:szCs w:val="22"/>
            </w:rPr>
          </w:pPr>
          <w:r>
            <w:rPr>
              <w:rFonts w:eastAsia="Calibri" w:cs="Arial" w:ascii="Arial" w:hAnsi="Arial"/>
              <w:kern w:val="0"/>
              <w:sz w:val="22"/>
              <w:szCs w:val="22"/>
              <w:lang w:bidi="ar-SA"/>
            </w:rPr>
            <w:t>2</w:t>
          </w:r>
          <w:r>
            <w:rPr>
              <w:rFonts w:eastAsia="Calibri" w:cs="Arial" w:ascii="Arial" w:hAnsi="Arial"/>
              <w:kern w:val="0"/>
              <w:sz w:val="22"/>
              <w:szCs w:val="22"/>
              <w:vertAlign w:val="superscript"/>
              <w:lang w:bidi="ar-SA"/>
            </w:rPr>
            <w:t>nd</w:t>
          </w:r>
          <w:r>
            <w:rPr>
              <w:rFonts w:eastAsia="Calibri" w:cs="Arial" w:ascii="Arial" w:hAnsi="Arial"/>
              <w:kern w:val="0"/>
              <w:sz w:val="22"/>
              <w:szCs w:val="22"/>
              <w:lang w:bidi="ar-SA"/>
            </w:rPr>
            <w:t xml:space="preserve"> floor, J Tower, Gate no. 5, World Trade Centre, Block F, Nauroji Nagar, Safdarjung Enclave, </w:t>
          </w:r>
        </w:p>
        <w:p>
          <w:pPr>
            <w:pStyle w:val="Header"/>
            <w:widowControl/>
            <w:spacing w:before="0" w:after="0"/>
            <w:jc w:val="center"/>
            <w:rPr>
              <w:rFonts w:ascii="Arial" w:hAnsi="Arial"/>
              <w:color w:val="0000FF"/>
              <w:sz w:val="22"/>
              <w:szCs w:val="22"/>
              <w:u w:val="single"/>
            </w:rPr>
          </w:pPr>
          <w:r>
            <w:rPr>
              <w:rFonts w:eastAsia="Calibri" w:cs="Arial" w:ascii="Arial" w:hAnsi="Arial"/>
              <w:kern w:val="0"/>
              <w:sz w:val="22"/>
              <w:szCs w:val="22"/>
              <w:lang w:bidi="ar-SA"/>
            </w:rPr>
            <w:t xml:space="preserve">New Delhi- 110029 Web: </w:t>
          </w:r>
          <w:hyperlink r:id="rId3">
            <w:r>
              <w:rPr>
                <w:rFonts w:eastAsia="Calibri" w:cs="Arial" w:ascii="Arial" w:hAnsi="Arial"/>
                <w:kern w:val="0"/>
                <w:sz w:val="22"/>
                <w:szCs w:val="22"/>
                <w:lang w:bidi="ar-SA"/>
              </w:rPr>
              <w:t xml:space="preserve">www.qcin.org; </w:t>
            </w:r>
          </w:hyperlink>
          <w:r>
            <w:rPr>
              <w:rFonts w:eastAsia="Calibri" w:cs="Arial" w:ascii="Arial" w:hAnsi="Arial"/>
              <w:kern w:val="0"/>
              <w:sz w:val="22"/>
              <w:szCs w:val="22"/>
              <w:lang w:bidi="ar-SA"/>
            </w:rPr>
            <w:t xml:space="preserve">E-mail ID: </w:t>
          </w:r>
          <w:hyperlink r:id="rId4">
            <w:r>
              <w:rPr>
                <w:rStyle w:val="InternetLink"/>
                <w:rFonts w:eastAsia="Calibri" w:cs="Arial" w:ascii="Arial" w:hAnsi="Arial"/>
                <w:kern w:val="0"/>
                <w:sz w:val="22"/>
                <w:szCs w:val="22"/>
                <w:lang w:bidi="ar-SA"/>
              </w:rPr>
              <w:t>padd_schemes@qcin.org</w:t>
            </w:r>
          </w:hyperlink>
        </w:p>
      </w:tc>
    </w:tr>
  </w:tbl>
  <w:p>
    <w:pPr>
      <w:pStyle w:val="Default"/>
      <w:rPr/>
    </w:pPr>
    <w:r>
      <w:rPr>
        <w:rFonts w:cs="Arial" w:ascii="Arial" w:hAnsi="Arial"/>
        <w:b/>
        <w:bCs/>
        <w:sz w:val="20"/>
        <w:szCs w:val="20"/>
      </w:rPr>
      <w:t xml:space="preserve">                         </w:t>
    </w:r>
    <w:r>
      <w:rPr>
        <w:rFonts w:cs="Arial" w:ascii="Arial" w:hAnsi="Arial"/>
        <w:b/>
        <w:bCs/>
      </w:rPr>
      <w:t>PADD: CAF_CS_CSE: Section X: FR: 02: CRM-cum-Assessment Report for Provisional Approval of CBs- STC(Level 2)</w:t>
    </w:r>
  </w:p>
  <w:p>
    <w:pPr>
      <w:pStyle w:val="Default"/>
      <w:rPr>
        <w:rFonts w:ascii="Arial" w:hAnsi="Arial" w:cs="Arial"/>
        <w:b/>
        <w:b/>
        <w:bCs/>
        <w:sz w:val="20"/>
        <w:szCs w:val="20"/>
      </w:rPr>
    </w:pPr>
    <w:r>
      <w:rPr>
        <w:rFonts w:cs="Arial" w:ascii="Arial" w:hAnsi="Arial"/>
        <w:b/>
        <w:bCs/>
        <w:sz w:val="20"/>
        <w:szCs w:val="20"/>
      </w:rPr>
    </w:r>
  </w:p>
  <w:p>
    <w:pPr>
      <w:pStyle w:val="Header"/>
      <w:jc w:val="center"/>
      <w:rPr>
        <w:b/>
        <w:b/>
        <w:bCs/>
        <w:sz w:val="28"/>
        <w:szCs w:val="28"/>
        <w:u w:val="single"/>
        <w:lang w:val="en-US"/>
      </w:rPr>
    </w:pPr>
    <w:r>
      <w:rPr>
        <w:b/>
        <w:bCs/>
        <w:sz w:val="28"/>
        <w:szCs w:val="28"/>
        <w:u w:val="single"/>
        <w:lang w:val="en-US"/>
      </w:rPr>
      <w:t xml:space="preserve"> </w:t>
    </w:r>
    <w:r>
      <w:rPr>
        <w:b/>
        <w:bCs/>
        <w:sz w:val="28"/>
        <w:szCs w:val="28"/>
        <w:u w:val="single"/>
        <w:lang w:val="en-US"/>
      </w:rPr>
      <w:t xml:space="preserve">CROSS REFERENCE </w:t>
    </w:r>
    <w:r>
      <w:rPr>
        <w:b/>
        <w:sz w:val="28"/>
        <w:szCs w:val="28"/>
        <w:u w:val="single"/>
        <w:lang w:val="en-US"/>
      </w:rPr>
      <w:t>MATRIX</w:t>
    </w:r>
    <w:r>
      <w:rPr>
        <w:b/>
        <w:bCs/>
        <w:sz w:val="28"/>
        <w:szCs w:val="28"/>
        <w:u w:val="single"/>
        <w:lang w:val="en-US"/>
      </w:rPr>
      <w:t>-cum- ASSESSMENT REPORT</w:t>
    </w:r>
  </w:p>
  <w:p>
    <w:pPr>
      <w:pStyle w:val="Header"/>
      <w:jc w:val="center"/>
      <w:rPr>
        <w:i/>
        <w:i/>
        <w:u w:val="single"/>
      </w:rPr>
    </w:pPr>
    <w:r>
      <w:rPr>
        <w:b/>
        <w:bCs/>
        <w:i/>
        <w:u w:val="single"/>
        <w:lang w:val="en-US"/>
      </w:rPr>
      <w:t>(CB to fill up items (3); QCI AT to fill the res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en-IN"/>
      </w:rPr>
    </w:pPr>
    <w:r>
      <w:rPr>
        <w:lang w:val="en-IN" w:eastAsia="en-IN"/>
      </w:rPr>
      <w:t xml:space="preserve">                       </w:t>
    </w:r>
    <w:r>
      <w:rPr>
        <w:lang w:val="en-IN" w:eastAsia="en-IN"/>
      </w:rPr>
      <w:tab/>
    </w:r>
  </w:p>
  <w:tbl>
    <w:tblPr>
      <w:tblStyle w:val="TableGrid"/>
      <w:tblW w:w="14398" w:type="dxa"/>
      <w:jc w:val="left"/>
      <w:tblInd w:w="933" w:type="dxa"/>
      <w:tblLayout w:type="fixed"/>
      <w:tblCellMar>
        <w:top w:w="0" w:type="dxa"/>
        <w:left w:w="5" w:type="dxa"/>
        <w:bottom w:w="0" w:type="dxa"/>
        <w:right w:w="5" w:type="dxa"/>
      </w:tblCellMar>
      <w:tblLook w:val="04a0" w:noHBand="0" w:noVBand="1" w:firstColumn="1" w:lastRow="0" w:lastColumn="0" w:firstRow="1"/>
    </w:tblPr>
    <w:tblGrid>
      <w:gridCol w:w="1516"/>
      <w:gridCol w:w="12881"/>
    </w:tblGrid>
    <w:tr>
      <w:trPr>
        <w:trHeight w:val="955" w:hRule="atLeast"/>
      </w:trPr>
      <w:tc>
        <w:tcPr>
          <w:tcW w:w="1516" w:type="dxa"/>
          <w:tcBorders/>
        </w:tcPr>
        <w:p>
          <w:pPr>
            <w:pStyle w:val="Header"/>
            <w:widowControl/>
            <w:tabs>
              <w:tab w:val="left" w:pos="1360" w:leader="none"/>
              <w:tab w:val="center" w:pos="4680" w:leader="none"/>
              <w:tab w:val="right" w:pos="9360" w:leader="none"/>
            </w:tabs>
            <w:spacing w:before="0" w:after="0"/>
            <w:jc w:val="left"/>
            <w:rPr>
              <w:rFonts w:ascii="Calibri" w:hAnsi="Calibri" w:eastAsia="Calibri" w:cs="Arial"/>
              <w:kern w:val="0"/>
              <w:lang w:bidi="ar-SA"/>
            </w:rPr>
          </w:pPr>
          <w:r>
            <w:rPr>
              <w:rFonts w:eastAsia="Calibri" w:cs="Arial" w:ascii="Calibri" w:hAnsi="Calibri"/>
              <w:kern w:val="0"/>
              <w:lang w:bidi="ar-SA"/>
            </w:rPr>
            <w:drawing>
              <wp:inline distT="0" distB="0" distL="0" distR="0">
                <wp:extent cx="571500" cy="584835"/>
                <wp:effectExtent l="0" t="0" r="0" b="0"/>
                <wp:docPr id="3" name="Picture 1897300239"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97300239" descr="A blue and black logo&#10;&#10;Description automatically generated"/>
                        <pic:cNvPicPr>
                          <a:picLocks noChangeAspect="1" noChangeArrowheads="1"/>
                        </pic:cNvPicPr>
                      </pic:nvPicPr>
                      <pic:blipFill>
                        <a:blip r:embed="rId1"/>
                        <a:stretch>
                          <a:fillRect/>
                        </a:stretch>
                      </pic:blipFill>
                      <pic:spPr bwMode="auto">
                        <a:xfrm>
                          <a:off x="0" y="0"/>
                          <a:ext cx="571500" cy="584835"/>
                        </a:xfrm>
                        <a:prstGeom prst="rect">
                          <a:avLst/>
                        </a:prstGeom>
                      </pic:spPr>
                    </pic:pic>
                  </a:graphicData>
                </a:graphic>
              </wp:inline>
            </w:drawing>
          </w:r>
          <w:r>
            <w:rPr>
              <w:rFonts w:eastAsia="Calibri" w:cs="Arial" w:ascii="Calibri" w:hAnsi="Calibri"/>
              <w:kern w:val="0"/>
              <w:lang w:bidi="ar-SA"/>
            </w:rPr>
            <w:tab/>
          </w:r>
        </w:p>
      </w:tc>
      <w:tc>
        <w:tcPr>
          <w:tcW w:w="12881" w:type="dxa"/>
          <w:tcBorders/>
        </w:tcPr>
        <w:p>
          <w:pPr>
            <w:pStyle w:val="Normal"/>
            <w:widowControl/>
            <w:spacing w:lineRule="exact" w:line="406" w:before="4" w:after="0"/>
            <w:ind w:left="15" w:right="23" w:hanging="0"/>
            <w:jc w:val="center"/>
            <w:rPr>
              <w:rFonts w:ascii="Arial" w:hAnsi="Arial"/>
              <w:b/>
              <w:b/>
              <w:sz w:val="22"/>
              <w:szCs w:val="22"/>
            </w:rPr>
          </w:pPr>
          <w:r>
            <w:drawing>
              <wp:anchor behindDoc="0" distT="0" distB="0" distL="114300" distR="114300" simplePos="0" locked="0" layoutInCell="1" allowOverlap="1" relativeHeight="475">
                <wp:simplePos x="0" y="0"/>
                <wp:positionH relativeFrom="column">
                  <wp:posOffset>7190105</wp:posOffset>
                </wp:positionH>
                <wp:positionV relativeFrom="paragraph">
                  <wp:posOffset>181610</wp:posOffset>
                </wp:positionV>
                <wp:extent cx="877570" cy="279400"/>
                <wp:effectExtent l="0" t="0" r="0" b="0"/>
                <wp:wrapThrough wrapText="bothSides">
                  <wp:wrapPolygon edited="0">
                    <wp:start x="1245" y="0"/>
                    <wp:lineTo x="-8" y="8824"/>
                    <wp:lineTo x="-8" y="15700"/>
                    <wp:lineTo x="1245" y="20600"/>
                    <wp:lineTo x="4369" y="20600"/>
                    <wp:lineTo x="19064" y="20600"/>
                    <wp:lineTo x="21254" y="19625"/>
                    <wp:lineTo x="21254" y="0"/>
                    <wp:lineTo x="4369" y="0"/>
                    <wp:lineTo x="1245" y="0"/>
                  </wp:wrapPolygon>
                </wp:wrapThrough>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tretch>
                          <a:fillRect/>
                        </a:stretch>
                      </pic:blipFill>
                      <pic:spPr bwMode="auto">
                        <a:xfrm>
                          <a:off x="0" y="0"/>
                          <a:ext cx="877570" cy="279400"/>
                        </a:xfrm>
                        <a:prstGeom prst="rect">
                          <a:avLst/>
                        </a:prstGeom>
                      </pic:spPr>
                    </pic:pic>
                  </a:graphicData>
                </a:graphic>
              </wp:anchor>
            </w:drawing>
          </w:r>
          <w:r>
            <w:rPr>
              <w:rFonts w:eastAsia="Calibri" w:cs="Arial" w:ascii="Arial" w:hAnsi="Arial"/>
              <w:b/>
              <w:kern w:val="0"/>
              <w:sz w:val="22"/>
              <w:szCs w:val="22"/>
              <w:lang w:bidi="ar-SA"/>
            </w:rPr>
            <w:t xml:space="preserve">       </w:t>
          </w:r>
          <w:r>
            <w:rPr>
              <w:rFonts w:eastAsia="Calibri" w:cs="Arial" w:ascii="Arial" w:hAnsi="Arial"/>
              <w:b/>
              <w:kern w:val="0"/>
              <w:sz w:val="22"/>
              <w:szCs w:val="22"/>
              <w:lang w:bidi="ar-SA"/>
            </w:rPr>
            <w:t>QUALITY</w:t>
          </w:r>
          <w:r>
            <w:rPr>
              <w:rFonts w:eastAsia="Calibri" w:cs="Arial" w:ascii="Arial" w:hAnsi="Arial"/>
              <w:b/>
              <w:spacing w:val="-7"/>
              <w:kern w:val="0"/>
              <w:sz w:val="22"/>
              <w:szCs w:val="22"/>
              <w:lang w:bidi="ar-SA"/>
            </w:rPr>
            <w:t xml:space="preserve"> </w:t>
          </w:r>
          <w:r>
            <w:rPr>
              <w:rFonts w:eastAsia="Calibri" w:cs="Arial" w:ascii="Arial" w:hAnsi="Arial"/>
              <w:b/>
              <w:kern w:val="0"/>
              <w:sz w:val="22"/>
              <w:szCs w:val="22"/>
              <w:lang w:bidi="ar-SA"/>
            </w:rPr>
            <w:t>COUNCIL</w:t>
          </w:r>
          <w:r>
            <w:rPr>
              <w:rFonts w:eastAsia="Calibri" w:cs="Arial" w:ascii="Arial" w:hAnsi="Arial"/>
              <w:b/>
              <w:spacing w:val="-10"/>
              <w:kern w:val="0"/>
              <w:sz w:val="22"/>
              <w:szCs w:val="22"/>
              <w:lang w:bidi="ar-SA"/>
            </w:rPr>
            <w:t xml:space="preserve"> </w:t>
          </w:r>
          <w:r>
            <w:rPr>
              <w:rFonts w:eastAsia="Calibri" w:cs="Arial" w:ascii="Arial" w:hAnsi="Arial"/>
              <w:b/>
              <w:kern w:val="0"/>
              <w:sz w:val="22"/>
              <w:szCs w:val="22"/>
              <w:lang w:bidi="ar-SA"/>
            </w:rPr>
            <w:t>OF</w:t>
          </w:r>
          <w:r>
            <w:rPr>
              <w:rFonts w:eastAsia="Calibri" w:cs="Arial" w:ascii="Arial" w:hAnsi="Arial"/>
              <w:b/>
              <w:spacing w:val="-9"/>
              <w:kern w:val="0"/>
              <w:sz w:val="22"/>
              <w:szCs w:val="22"/>
              <w:lang w:bidi="ar-SA"/>
            </w:rPr>
            <w:t xml:space="preserve"> </w:t>
          </w:r>
          <w:r>
            <w:rPr>
              <w:rFonts w:eastAsia="Calibri" w:cs="Arial" w:ascii="Arial" w:hAnsi="Arial"/>
              <w:b/>
              <w:kern w:val="0"/>
              <w:sz w:val="22"/>
              <w:szCs w:val="22"/>
              <w:lang w:bidi="ar-SA"/>
            </w:rPr>
            <w:t>INDIA</w:t>
          </w:r>
          <w:r>
            <w:rPr>
              <w:rFonts w:eastAsia="Calibri" w:cs="Arial" w:ascii="Arial" w:hAnsi="Arial"/>
              <w:b/>
              <w:spacing w:val="-10"/>
              <w:kern w:val="0"/>
              <w:sz w:val="22"/>
              <w:szCs w:val="22"/>
              <w:lang w:bidi="ar-SA"/>
            </w:rPr>
            <w:t xml:space="preserve"> </w:t>
          </w:r>
          <w:r>
            <w:rPr>
              <w:rFonts w:eastAsia="Calibri" w:cs="Arial" w:ascii="Arial" w:hAnsi="Arial"/>
              <w:b/>
              <w:spacing w:val="-4"/>
              <w:kern w:val="0"/>
              <w:sz w:val="22"/>
              <w:szCs w:val="22"/>
              <w:lang w:bidi="ar-SA"/>
            </w:rPr>
            <w:t>(QCI)</w:t>
          </w:r>
        </w:p>
        <w:p>
          <w:pPr>
            <w:pStyle w:val="Normal"/>
            <w:widowControl/>
            <w:spacing w:lineRule="auto" w:line="247" w:before="0" w:after="0"/>
            <w:ind w:left="25" w:right="23" w:hanging="0"/>
            <w:jc w:val="center"/>
            <w:rPr>
              <w:rFonts w:ascii="Arial" w:hAnsi="Arial"/>
              <w:sz w:val="22"/>
              <w:szCs w:val="22"/>
            </w:rPr>
          </w:pPr>
          <w:r>
            <w:rPr>
              <w:rFonts w:eastAsia="Calibri" w:cs="Arial" w:ascii="Arial" w:hAnsi="Arial"/>
              <w:kern w:val="0"/>
              <w:sz w:val="22"/>
              <w:szCs w:val="22"/>
              <w:lang w:bidi="ar-SA"/>
            </w:rPr>
            <w:t>2</w:t>
          </w:r>
          <w:r>
            <w:rPr>
              <w:rFonts w:eastAsia="Calibri" w:cs="Arial" w:ascii="Arial" w:hAnsi="Arial"/>
              <w:kern w:val="0"/>
              <w:sz w:val="22"/>
              <w:szCs w:val="22"/>
              <w:vertAlign w:val="superscript"/>
              <w:lang w:bidi="ar-SA"/>
            </w:rPr>
            <w:t>nd</w:t>
          </w:r>
          <w:r>
            <w:rPr>
              <w:rFonts w:eastAsia="Calibri" w:cs="Arial" w:ascii="Arial" w:hAnsi="Arial"/>
              <w:kern w:val="0"/>
              <w:sz w:val="22"/>
              <w:szCs w:val="22"/>
              <w:lang w:bidi="ar-SA"/>
            </w:rPr>
            <w:t xml:space="preserve"> floor, J Tower, Gate no. 5, World Trade Centre, Block F, Nauroji Nagar, Safdarjung Enclave, </w:t>
          </w:r>
        </w:p>
        <w:p>
          <w:pPr>
            <w:pStyle w:val="Header"/>
            <w:widowControl/>
            <w:spacing w:before="0" w:after="0"/>
            <w:jc w:val="center"/>
            <w:rPr>
              <w:rFonts w:ascii="Arial" w:hAnsi="Arial"/>
              <w:color w:val="0000FF"/>
              <w:sz w:val="22"/>
              <w:szCs w:val="22"/>
              <w:u w:val="single"/>
            </w:rPr>
          </w:pPr>
          <w:r>
            <w:rPr>
              <w:rFonts w:eastAsia="Calibri" w:cs="Arial" w:ascii="Arial" w:hAnsi="Arial"/>
              <w:kern w:val="0"/>
              <w:sz w:val="22"/>
              <w:szCs w:val="22"/>
              <w:lang w:bidi="ar-SA"/>
            </w:rPr>
            <w:t xml:space="preserve">New Delhi- 110029 Web: </w:t>
          </w:r>
          <w:hyperlink r:id="rId3">
            <w:r>
              <w:rPr>
                <w:rFonts w:eastAsia="Calibri" w:cs="Arial" w:ascii="Arial" w:hAnsi="Arial"/>
                <w:kern w:val="0"/>
                <w:sz w:val="22"/>
                <w:szCs w:val="22"/>
                <w:lang w:bidi="ar-SA"/>
              </w:rPr>
              <w:t xml:space="preserve">www.qcin.org; </w:t>
            </w:r>
          </w:hyperlink>
          <w:r>
            <w:rPr>
              <w:rFonts w:eastAsia="Calibri" w:cs="Arial" w:ascii="Arial" w:hAnsi="Arial"/>
              <w:kern w:val="0"/>
              <w:sz w:val="22"/>
              <w:szCs w:val="22"/>
              <w:lang w:bidi="ar-SA"/>
            </w:rPr>
            <w:t xml:space="preserve">E-mail ID: </w:t>
          </w:r>
          <w:hyperlink r:id="rId4">
            <w:r>
              <w:rPr>
                <w:rStyle w:val="InternetLink"/>
                <w:rFonts w:eastAsia="Calibri" w:cs="Arial" w:ascii="Arial" w:hAnsi="Arial"/>
                <w:kern w:val="0"/>
                <w:sz w:val="22"/>
                <w:szCs w:val="22"/>
                <w:lang w:bidi="ar-SA"/>
              </w:rPr>
              <w:t>padd_schemes@qcin.org</w:t>
            </w:r>
          </w:hyperlink>
        </w:p>
      </w:tc>
    </w:tr>
  </w:tbl>
  <w:p>
    <w:pPr>
      <w:pStyle w:val="Default"/>
      <w:rPr/>
    </w:pPr>
    <w:r>
      <w:rPr>
        <w:rFonts w:cs="Arial" w:ascii="Arial" w:hAnsi="Arial"/>
        <w:b/>
        <w:bCs/>
        <w:sz w:val="20"/>
        <w:szCs w:val="20"/>
      </w:rPr>
      <w:t xml:space="preserve">                         </w:t>
    </w:r>
    <w:r>
      <w:rPr>
        <w:rFonts w:cs="Arial" w:ascii="Arial" w:hAnsi="Arial"/>
        <w:b/>
        <w:bCs/>
      </w:rPr>
      <w:t>PADD: CAF_CS_CSE: Section X: FR: 02: CRM-cum-Assessment Report for Provisional Approval of CBs- STC(Level 2)</w:t>
    </w:r>
  </w:p>
  <w:p>
    <w:pPr>
      <w:pStyle w:val="Default"/>
      <w:rPr>
        <w:rFonts w:ascii="Arial" w:hAnsi="Arial" w:cs="Arial"/>
        <w:b/>
        <w:b/>
        <w:bCs/>
        <w:sz w:val="20"/>
        <w:szCs w:val="20"/>
      </w:rPr>
    </w:pPr>
    <w:r>
      <w:rPr>
        <w:rFonts w:cs="Arial" w:ascii="Arial" w:hAnsi="Arial"/>
        <w:b/>
        <w:bCs/>
        <w:sz w:val="20"/>
        <w:szCs w:val="20"/>
      </w:rPr>
    </w:r>
  </w:p>
  <w:p>
    <w:pPr>
      <w:pStyle w:val="Header"/>
      <w:jc w:val="center"/>
      <w:rPr>
        <w:b/>
        <w:b/>
        <w:bCs/>
        <w:sz w:val="28"/>
        <w:szCs w:val="28"/>
        <w:u w:val="single"/>
        <w:lang w:val="en-US"/>
      </w:rPr>
    </w:pPr>
    <w:r>
      <w:rPr>
        <w:b/>
        <w:bCs/>
        <w:sz w:val="28"/>
        <w:szCs w:val="28"/>
        <w:u w:val="single"/>
        <w:lang w:val="en-US"/>
      </w:rPr>
      <w:t xml:space="preserve"> </w:t>
    </w:r>
    <w:r>
      <w:rPr>
        <w:b/>
        <w:bCs/>
        <w:sz w:val="28"/>
        <w:szCs w:val="28"/>
        <w:u w:val="single"/>
        <w:lang w:val="en-US"/>
      </w:rPr>
      <w:t xml:space="preserve">CROSS REFERENCE </w:t>
    </w:r>
    <w:r>
      <w:rPr>
        <w:b/>
        <w:sz w:val="28"/>
        <w:szCs w:val="28"/>
        <w:u w:val="single"/>
        <w:lang w:val="en-US"/>
      </w:rPr>
      <w:t>MATRIX</w:t>
    </w:r>
    <w:r>
      <w:rPr>
        <w:b/>
        <w:bCs/>
        <w:sz w:val="28"/>
        <w:szCs w:val="28"/>
        <w:u w:val="single"/>
        <w:lang w:val="en-US"/>
      </w:rPr>
      <w:t>-cum- ASSESSMENT REPORT</w:t>
    </w:r>
  </w:p>
  <w:p>
    <w:pPr>
      <w:pStyle w:val="Header"/>
      <w:jc w:val="center"/>
      <w:rPr>
        <w:i/>
        <w:i/>
        <w:u w:val="single"/>
      </w:rPr>
    </w:pPr>
    <w:r>
      <w:rPr>
        <w:b/>
        <w:bCs/>
        <w:i/>
        <w:u w:val="single"/>
        <w:lang w:val="en-US"/>
      </w:rPr>
      <w:t>(CB to fill up items (3); QCI AT to fill the re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52"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400" w:hanging="400"/>
      </w:pPr>
      <w:rPr/>
    </w:lvl>
    <w:lvl w:ilvl="1">
      <w:start w:val="1"/>
      <w:numFmt w:val="decimal"/>
      <w:lvlText w:val="%2)"/>
      <w:lvlJc w:val="left"/>
      <w:pPr>
        <w:tabs>
          <w:tab w:val="num" w:pos="0"/>
        </w:tabs>
        <w:ind w:left="800" w:hanging="400"/>
      </w:pPr>
      <w:rPr/>
    </w:lvl>
    <w:lvl w:ilvl="2">
      <w:start w:val="1"/>
      <w:numFmt w:val="lowerRoman"/>
      <w:lvlText w:val="%3)"/>
      <w:lvlJc w:val="left"/>
      <w:pPr>
        <w:tabs>
          <w:tab w:val="num" w:pos="0"/>
        </w:tabs>
        <w:ind w:left="1200" w:hanging="400"/>
      </w:pPr>
      <w:rPr/>
    </w:lvl>
    <w:lvl w:ilvl="3">
      <w:start w:val="1"/>
      <w:numFmt w:val="upperRoman"/>
      <w:lvlText w:val="%4)"/>
      <w:lvlJc w:val="left"/>
      <w:pPr>
        <w:tabs>
          <w:tab w:val="num" w:pos="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77fee"/>
    <w:pPr>
      <w:keepNext w:val="true"/>
      <w:tabs>
        <w:tab w:val="clear" w:pos="720"/>
        <w:tab w:val="left" w:pos="400" w:leader="none"/>
        <w:tab w:val="left" w:pos="560" w:leader="none"/>
      </w:tabs>
      <w:suppressAutoHyphens w:val="true"/>
      <w:spacing w:lineRule="exact" w:line="270" w:before="270" w:after="240"/>
      <w:outlineLvl w:val="0"/>
    </w:pPr>
    <w:rPr>
      <w:rFonts w:ascii="Arial" w:hAnsi="Arial" w:eastAsia="MS Mincho"/>
      <w:b/>
      <w:szCs w:val="20"/>
      <w:lang w:val="x-none" w:eastAsia="ja-JP"/>
    </w:rPr>
  </w:style>
  <w:style w:type="paragraph" w:styleId="Heading2">
    <w:name w:val="Heading 2"/>
    <w:basedOn w:val="Heading1"/>
    <w:next w:val="Normal"/>
    <w:link w:val="Heading2Char"/>
    <w:qFormat/>
    <w:rsid w:val="00977fee"/>
    <w:p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Normal"/>
    <w:next w:val="Normal"/>
    <w:link w:val="Heading3Char"/>
    <w:uiPriority w:val="9"/>
    <w:unhideWhenUsed/>
    <w:qFormat/>
    <w:rsid w:val="00977fee"/>
    <w:pPr>
      <w:keepNext w:val="true"/>
      <w:spacing w:before="240" w:after="60"/>
      <w:outlineLvl w:val="2"/>
    </w:pPr>
    <w:rPr>
      <w:rFonts w:ascii="Cambria" w:hAnsi="Cambria"/>
      <w:b/>
      <w:bCs/>
      <w:sz w:val="26"/>
      <w:szCs w:val="26"/>
      <w:lang w:val="x-none" w:eastAsia="x-none"/>
    </w:rPr>
  </w:style>
  <w:style w:type="paragraph" w:styleId="Heading4">
    <w:name w:val="Heading 4"/>
    <w:basedOn w:val="Heading3"/>
    <w:next w:val="Normal"/>
    <w:link w:val="Heading4Char"/>
    <w:qFormat/>
    <w:rsid w:val="00977fee"/>
    <w:pPr>
      <w:tabs>
        <w:tab w:val="clear" w:pos="720"/>
        <w:tab w:val="left" w:pos="940" w:leader="none"/>
        <w:tab w:val="left" w:pos="1140" w:leader="none"/>
        <w:tab w:val="left" w:pos="1360" w:leader="none"/>
      </w:tabs>
      <w:suppressAutoHyphens w:val="true"/>
      <w:spacing w:lineRule="exact" w:line="230" w:before="60" w:after="240"/>
      <w:outlineLvl w:val="3"/>
    </w:pPr>
    <w:rPr>
      <w:rFonts w:ascii="Arial" w:hAnsi="Arial" w:eastAsia="MS Mincho"/>
      <w:bCs w:val="false"/>
      <w:sz w:val="20"/>
      <w:szCs w:val="20"/>
      <w:lang w:eastAsia="ja-JP"/>
    </w:rPr>
  </w:style>
  <w:style w:type="paragraph" w:styleId="Heading5">
    <w:name w:val="Heading 5"/>
    <w:basedOn w:val="Heading4"/>
    <w:next w:val="Normal"/>
    <w:link w:val="Heading5Char"/>
    <w:qFormat/>
    <w:rsid w:val="00977fee"/>
    <w:pPr>
      <w:tabs>
        <w:tab w:val="clear" w:pos="940"/>
        <w:tab w:val="clear" w:pos="1140"/>
        <w:tab w:val="clear" w:pos="1360"/>
        <w:tab w:val="left" w:pos="1080" w:leader="none"/>
      </w:tabs>
      <w:outlineLvl w:val="4"/>
    </w:pPr>
    <w:rPr/>
  </w:style>
  <w:style w:type="paragraph" w:styleId="Heading6">
    <w:name w:val="Heading 6"/>
    <w:basedOn w:val="Normal"/>
    <w:next w:val="Normal"/>
    <w:link w:val="Heading6Char"/>
    <w:uiPriority w:val="9"/>
    <w:unhideWhenUsed/>
    <w:qFormat/>
    <w:rsid w:val="00ab5a1c"/>
    <w:pPr>
      <w:spacing w:before="240" w:after="60"/>
      <w:outlineLvl w:val="5"/>
    </w:pPr>
    <w:rPr>
      <w:rFonts w:ascii="Calibri" w:hAnsi="Calibri"/>
      <w:b/>
      <w:bCs/>
      <w:sz w:val="22"/>
      <w:szCs w:val="22"/>
      <w:lang w:val="x-none" w:eastAsia="x-none"/>
    </w:rPr>
  </w:style>
  <w:style w:type="paragraph" w:styleId="Heading7">
    <w:name w:val="Heading 7"/>
    <w:basedOn w:val="Heading6"/>
    <w:next w:val="Normal"/>
    <w:link w:val="Heading7Char"/>
    <w:qFormat/>
    <w:rsid w:val="00ab5a1c"/>
    <w:pPr>
      <w:keepNext w:val="true"/>
      <w:numPr>
        <w:ilvl w:val="6"/>
        <w:numId w:val="2"/>
      </w:numPr>
      <w:suppressAutoHyphens w:val="true"/>
      <w:spacing w:lineRule="exact" w:line="230" w:before="60" w:after="240"/>
      <w:outlineLvl w:val="6"/>
    </w:pPr>
    <w:rPr>
      <w:rFonts w:ascii="Arial" w:hAnsi="Arial" w:eastAsia="MS Mincho"/>
      <w:bCs w:val="false"/>
      <w:sz w:val="20"/>
      <w:szCs w:val="20"/>
      <w:lang w:eastAsia="ja-JP"/>
    </w:rPr>
  </w:style>
  <w:style w:type="paragraph" w:styleId="Heading8">
    <w:name w:val="Heading 8"/>
    <w:basedOn w:val="Heading6"/>
    <w:next w:val="Normal"/>
    <w:link w:val="Heading8Char"/>
    <w:qFormat/>
    <w:rsid w:val="00ab5a1c"/>
    <w:pPr>
      <w:keepNext w:val="true"/>
      <w:numPr>
        <w:ilvl w:val="7"/>
        <w:numId w:val="2"/>
      </w:numPr>
      <w:suppressAutoHyphens w:val="true"/>
      <w:spacing w:lineRule="exact" w:line="230" w:before="60" w:after="240"/>
      <w:outlineLvl w:val="7"/>
    </w:pPr>
    <w:rPr>
      <w:rFonts w:ascii="Arial" w:hAnsi="Arial" w:eastAsia="MS Mincho"/>
      <w:bCs w:val="false"/>
      <w:sz w:val="20"/>
      <w:szCs w:val="20"/>
      <w:lang w:eastAsia="ja-JP"/>
    </w:rPr>
  </w:style>
  <w:style w:type="paragraph" w:styleId="Heading9">
    <w:name w:val="Heading 9"/>
    <w:basedOn w:val="Heading6"/>
    <w:next w:val="Normal"/>
    <w:link w:val="Heading9Char"/>
    <w:qFormat/>
    <w:rsid w:val="00ab5a1c"/>
    <w:pPr>
      <w:keepNext w:val="true"/>
      <w:numPr>
        <w:ilvl w:val="8"/>
        <w:numId w:val="2"/>
      </w:numPr>
      <w:suppressAutoHyphens w:val="true"/>
      <w:spacing w:lineRule="exact" w:line="230" w:before="60" w:after="240"/>
      <w:outlineLvl w:val="8"/>
    </w:pPr>
    <w:rPr>
      <w:rFonts w:ascii="Arial" w:hAnsi="Arial" w:eastAsia="MS Mincho"/>
      <w:bCs w:val="false"/>
      <w:sz w:val="20"/>
      <w:szCs w:val="20"/>
      <w:lang w:eastAsia="ja-JP"/>
    </w:rPr>
  </w:style>
  <w:style w:type="character" w:styleId="DefaultParagraphFont" w:default="1">
    <w:name w:val="Default Paragraph Font"/>
    <w:uiPriority w:val="1"/>
    <w:unhideWhenUsed/>
    <w:qFormat/>
    <w:rPr/>
  </w:style>
  <w:style w:type="character" w:styleId="Heading7Char" w:customStyle="1">
    <w:name w:val="Heading 7 Char"/>
    <w:link w:val="Heading7"/>
    <w:qFormat/>
    <w:rsid w:val="00ab5a1c"/>
    <w:rPr>
      <w:rFonts w:ascii="Arial" w:hAnsi="Arial" w:eastAsia="MS Mincho"/>
      <w:b/>
      <w:lang w:val="x-none" w:eastAsia="ja-JP" w:bidi="ar-SA"/>
    </w:rPr>
  </w:style>
  <w:style w:type="character" w:styleId="Heading8Char" w:customStyle="1">
    <w:name w:val="Heading 8 Char"/>
    <w:link w:val="Heading8"/>
    <w:qFormat/>
    <w:rsid w:val="00ab5a1c"/>
    <w:rPr>
      <w:rFonts w:ascii="Arial" w:hAnsi="Arial" w:eastAsia="MS Mincho"/>
      <w:b/>
      <w:lang w:val="x-none" w:eastAsia="ja-JP" w:bidi="ar-SA"/>
    </w:rPr>
  </w:style>
  <w:style w:type="character" w:styleId="Heading9Char" w:customStyle="1">
    <w:name w:val="Heading 9 Char"/>
    <w:link w:val="Heading9"/>
    <w:qFormat/>
    <w:rsid w:val="00ab5a1c"/>
    <w:rPr>
      <w:rFonts w:ascii="Arial" w:hAnsi="Arial" w:eastAsia="MS Mincho"/>
      <w:b/>
      <w:lang w:val="x-none" w:eastAsia="ja-JP" w:bidi="ar-SA"/>
    </w:rPr>
  </w:style>
  <w:style w:type="character" w:styleId="NoteChar" w:customStyle="1">
    <w:name w:val="Note Char"/>
    <w:link w:val="Note"/>
    <w:qFormat/>
    <w:locked/>
    <w:rsid w:val="00ab5a1c"/>
    <w:rPr>
      <w:rFonts w:ascii="Arial" w:hAnsi="Arial" w:eastAsia="MS Mincho"/>
      <w:sz w:val="18"/>
      <w:lang w:val="x-none" w:eastAsia="ja-JP"/>
    </w:rPr>
  </w:style>
  <w:style w:type="character" w:styleId="Heading6Char" w:customStyle="1">
    <w:name w:val="Heading 6 Char"/>
    <w:link w:val="Heading6"/>
    <w:uiPriority w:val="9"/>
    <w:semiHidden/>
    <w:qFormat/>
    <w:rsid w:val="00ab5a1c"/>
    <w:rPr>
      <w:rFonts w:ascii="Calibri" w:hAnsi="Calibri" w:eastAsia="Times New Roman" w:cs="Times New Roman"/>
      <w:b/>
      <w:bCs/>
      <w:sz w:val="22"/>
      <w:szCs w:val="22"/>
    </w:rPr>
  </w:style>
  <w:style w:type="character" w:styleId="Heading3Char" w:customStyle="1">
    <w:name w:val="Heading 3 Char"/>
    <w:link w:val="Heading3"/>
    <w:uiPriority w:val="9"/>
    <w:semiHidden/>
    <w:qFormat/>
    <w:rsid w:val="00977fee"/>
    <w:rPr>
      <w:rFonts w:ascii="Cambria" w:hAnsi="Cambria" w:eastAsia="Times New Roman" w:cs="Times New Roman"/>
      <w:b/>
      <w:bCs/>
      <w:sz w:val="26"/>
      <w:szCs w:val="26"/>
    </w:rPr>
  </w:style>
  <w:style w:type="character" w:styleId="Heading1Char" w:customStyle="1">
    <w:name w:val="Heading 1 Char"/>
    <w:link w:val="Heading1"/>
    <w:qFormat/>
    <w:rsid w:val="00977fee"/>
    <w:rPr>
      <w:rFonts w:ascii="Arial" w:hAnsi="Arial" w:eastAsia="MS Mincho"/>
      <w:b/>
      <w:sz w:val="24"/>
      <w:lang w:val="x-none" w:eastAsia="ja-JP"/>
    </w:rPr>
  </w:style>
  <w:style w:type="character" w:styleId="Heading2Char" w:customStyle="1">
    <w:name w:val="Heading 2 Char"/>
    <w:link w:val="Heading2"/>
    <w:qFormat/>
    <w:rsid w:val="00977fee"/>
    <w:rPr>
      <w:rFonts w:ascii="Arial" w:hAnsi="Arial" w:eastAsia="MS Mincho"/>
      <w:b/>
      <w:sz w:val="22"/>
      <w:lang w:val="x-none" w:eastAsia="ja-JP"/>
    </w:rPr>
  </w:style>
  <w:style w:type="character" w:styleId="Heading4Char" w:customStyle="1">
    <w:name w:val="Heading 4 Char"/>
    <w:link w:val="Heading4"/>
    <w:qFormat/>
    <w:rsid w:val="00977fee"/>
    <w:rPr>
      <w:rFonts w:ascii="Arial" w:hAnsi="Arial" w:eastAsia="MS Mincho"/>
      <w:b/>
      <w:lang w:val="x-none" w:eastAsia="ja-JP"/>
    </w:rPr>
  </w:style>
  <w:style w:type="character" w:styleId="Heading5Char" w:customStyle="1">
    <w:name w:val="Heading 5 Char"/>
    <w:link w:val="Heading5"/>
    <w:qFormat/>
    <w:rsid w:val="00977fee"/>
    <w:rPr>
      <w:rFonts w:ascii="Arial" w:hAnsi="Arial" w:eastAsia="MS Mincho"/>
      <w:b/>
      <w:lang w:val="x-none" w:eastAsia="ja-JP"/>
    </w:rPr>
  </w:style>
  <w:style w:type="character" w:styleId="HeaderChar" w:customStyle="1">
    <w:name w:val="Header Char"/>
    <w:link w:val="Header"/>
    <w:uiPriority w:val="99"/>
    <w:qFormat/>
    <w:rsid w:val="0011693b"/>
    <w:rPr>
      <w:sz w:val="24"/>
      <w:szCs w:val="24"/>
    </w:rPr>
  </w:style>
  <w:style w:type="character" w:styleId="FooterChar" w:customStyle="1">
    <w:name w:val="Footer Char"/>
    <w:link w:val="Footer"/>
    <w:uiPriority w:val="99"/>
    <w:qFormat/>
    <w:rsid w:val="0011693b"/>
    <w:rPr>
      <w:sz w:val="24"/>
      <w:szCs w:val="24"/>
    </w:rPr>
  </w:style>
  <w:style w:type="character" w:styleId="ListParagraphChar" w:customStyle="1">
    <w:name w:val="List Paragraph Char"/>
    <w:link w:val="ListParagraph"/>
    <w:uiPriority w:val="34"/>
    <w:qFormat/>
    <w:locked/>
    <w:rsid w:val="00122977"/>
    <w:rPr>
      <w:rFonts w:ascii="Calibri" w:hAnsi="Calibri" w:eastAsia="Calibri"/>
      <w:lang w:val="en-IN" w:eastAsia="x-none"/>
    </w:rPr>
  </w:style>
  <w:style w:type="character" w:styleId="Annotationreference">
    <w:name w:val="annotation reference"/>
    <w:uiPriority w:val="99"/>
    <w:semiHidden/>
    <w:unhideWhenUsed/>
    <w:qFormat/>
    <w:rsid w:val="00de7193"/>
    <w:rPr>
      <w:sz w:val="16"/>
      <w:szCs w:val="16"/>
    </w:rPr>
  </w:style>
  <w:style w:type="character" w:styleId="CommentTextChar" w:customStyle="1">
    <w:name w:val="Comment Text Char"/>
    <w:link w:val="Annotationtext"/>
    <w:uiPriority w:val="99"/>
    <w:semiHidden/>
    <w:qFormat/>
    <w:rsid w:val="00de7193"/>
    <w:rPr>
      <w:lang w:val="en-US" w:eastAsia="en-US"/>
    </w:rPr>
  </w:style>
  <w:style w:type="character" w:styleId="CommentSubjectChar" w:customStyle="1">
    <w:name w:val="Comment Subject Char"/>
    <w:link w:val="Annotationsubject"/>
    <w:uiPriority w:val="99"/>
    <w:semiHidden/>
    <w:qFormat/>
    <w:rsid w:val="00de7193"/>
    <w:rPr>
      <w:b/>
      <w:bCs/>
      <w:lang w:val="en-US" w:eastAsia="en-US"/>
    </w:rPr>
  </w:style>
  <w:style w:type="character" w:styleId="BalloonTextChar" w:customStyle="1">
    <w:name w:val="Balloon Text Char"/>
    <w:link w:val="BalloonText"/>
    <w:uiPriority w:val="99"/>
    <w:semiHidden/>
    <w:qFormat/>
    <w:rsid w:val="00de7193"/>
    <w:rPr>
      <w:rFonts w:ascii="Segoe UI" w:hAnsi="Segoe UI" w:cs="Segoe UI"/>
      <w:sz w:val="18"/>
      <w:szCs w:val="18"/>
      <w:lang w:val="en-US" w:eastAsia="en-US"/>
    </w:rPr>
  </w:style>
  <w:style w:type="character" w:styleId="InternetLink">
    <w:name w:val="Hyperlink"/>
    <w:basedOn w:val="DefaultParagraphFont"/>
    <w:uiPriority w:val="99"/>
    <w:semiHidden/>
    <w:unhideWhenUsed/>
    <w:rsid w:val="0029267d"/>
    <w:rPr>
      <w:color w:val="0563C1"/>
      <w:u w:val="single"/>
    </w:rPr>
  </w:style>
  <w:style w:type="character" w:styleId="VisitedInternetLink">
    <w:name w:val="FollowedHyperlink"/>
    <w:basedOn w:val="DefaultParagraphFont"/>
    <w:uiPriority w:val="99"/>
    <w:semiHidden/>
    <w:unhideWhenUsed/>
    <w:rsid w:val="0029267d"/>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8"/>
    </w:rPr>
  </w:style>
  <w:style w:type="paragraph" w:styleId="P4" w:customStyle="1">
    <w:name w:val="p4"/>
    <w:basedOn w:val="Normal"/>
    <w:next w:val="Normal"/>
    <w:qFormat/>
    <w:rsid w:val="00ab5a1c"/>
    <w:pPr>
      <w:tabs>
        <w:tab w:val="clear" w:pos="720"/>
        <w:tab w:val="left" w:pos="1100" w:leader="none"/>
      </w:tabs>
      <w:spacing w:lineRule="atLeast" w:line="230" w:before="0" w:after="240"/>
      <w:jc w:val="both"/>
    </w:pPr>
    <w:rPr>
      <w:rFonts w:ascii="Arial" w:hAnsi="Arial" w:eastAsia="MS Mincho"/>
      <w:sz w:val="20"/>
      <w:szCs w:val="20"/>
      <w:lang w:val="en-GB" w:eastAsia="ja-JP"/>
    </w:rPr>
  </w:style>
  <w:style w:type="paragraph" w:styleId="ListContinue">
    <w:name w:val="List Continue"/>
    <w:basedOn w:val="Normal"/>
    <w:qFormat/>
    <w:rsid w:val="00ab5a1c"/>
    <w:pPr>
      <w:numPr>
        <w:ilvl w:val="0"/>
        <w:numId w:val="1"/>
      </w:numPr>
      <w:spacing w:lineRule="atLeast" w:line="230" w:before="0" w:after="240"/>
      <w:jc w:val="both"/>
    </w:pPr>
    <w:rPr>
      <w:rFonts w:ascii="Arial" w:hAnsi="Arial" w:eastAsia="MS Mincho"/>
      <w:sz w:val="20"/>
      <w:szCs w:val="20"/>
      <w:lang w:val="en-GB" w:eastAsia="ja-JP"/>
    </w:rPr>
  </w:style>
  <w:style w:type="paragraph" w:styleId="ListContinue2">
    <w:name w:val="List Continue 2"/>
    <w:basedOn w:val="ListContinue"/>
    <w:qFormat/>
    <w:rsid w:val="00ab5a1c"/>
    <w:pPr>
      <w:tabs>
        <w:tab w:val="clear" w:pos="720"/>
        <w:tab w:val="left" w:pos="800" w:leader="none"/>
      </w:tabs>
    </w:pPr>
    <w:rPr/>
  </w:style>
  <w:style w:type="paragraph" w:styleId="ListContinue3">
    <w:name w:val="List Continue 3"/>
    <w:basedOn w:val="ListContinue"/>
    <w:qFormat/>
    <w:rsid w:val="00ab5a1c"/>
    <w:pPr>
      <w:tabs>
        <w:tab w:val="clear" w:pos="720"/>
        <w:tab w:val="left" w:pos="1200" w:leader="none"/>
      </w:tabs>
    </w:pPr>
    <w:rPr/>
  </w:style>
  <w:style w:type="paragraph" w:styleId="ListContinue4">
    <w:name w:val="List Continue 4"/>
    <w:basedOn w:val="ListContinue"/>
    <w:qFormat/>
    <w:rsid w:val="00ab5a1c"/>
    <w:pPr>
      <w:numPr>
        <w:ilvl w:val="0"/>
        <w:numId w:val="0"/>
      </w:numPr>
      <w:tabs>
        <w:tab w:val="clear" w:pos="720"/>
        <w:tab w:val="left" w:pos="1600" w:leader="none"/>
      </w:tabs>
      <w:ind w:left="1600" w:hanging="400"/>
    </w:pPr>
    <w:rPr/>
  </w:style>
  <w:style w:type="paragraph" w:styleId="ListNumber">
    <w:name w:val="List Number"/>
    <w:basedOn w:val="Normal"/>
    <w:qFormat/>
    <w:rsid w:val="00ab5a1c"/>
    <w:pPr>
      <w:numPr>
        <w:ilvl w:val="0"/>
        <w:numId w:val="2"/>
      </w:numPr>
      <w:spacing w:lineRule="atLeast" w:line="230" w:before="0" w:after="240"/>
      <w:jc w:val="both"/>
    </w:pPr>
    <w:rPr>
      <w:rFonts w:ascii="Arial" w:hAnsi="Arial" w:eastAsia="MS Mincho"/>
      <w:sz w:val="20"/>
      <w:szCs w:val="20"/>
      <w:lang w:val="en-GB" w:eastAsia="ja-JP"/>
    </w:rPr>
  </w:style>
  <w:style w:type="paragraph" w:styleId="ListNumber2">
    <w:name w:val="List Number 2"/>
    <w:basedOn w:val="Normal"/>
    <w:qFormat/>
    <w:rsid w:val="00ab5a1c"/>
    <w:pPr>
      <w:tabs>
        <w:tab w:val="clear" w:pos="720"/>
        <w:tab w:val="left" w:pos="800" w:leader="none"/>
      </w:tabs>
      <w:spacing w:lineRule="atLeast" w:line="230" w:before="0" w:after="240"/>
      <w:ind w:left="800" w:hanging="400"/>
      <w:jc w:val="both"/>
    </w:pPr>
    <w:rPr>
      <w:rFonts w:ascii="Arial" w:hAnsi="Arial" w:eastAsia="MS Mincho"/>
      <w:sz w:val="20"/>
      <w:szCs w:val="20"/>
      <w:lang w:val="en-GB" w:eastAsia="ja-JP"/>
    </w:rPr>
  </w:style>
  <w:style w:type="paragraph" w:styleId="ListNumber3">
    <w:name w:val="List Number 3"/>
    <w:basedOn w:val="Normal"/>
    <w:qFormat/>
    <w:rsid w:val="00ab5a1c"/>
    <w:pPr>
      <w:tabs>
        <w:tab w:val="clear" w:pos="720"/>
        <w:tab w:val="left" w:pos="1200" w:leader="none"/>
      </w:tabs>
      <w:spacing w:lineRule="atLeast" w:line="230" w:before="0" w:after="240"/>
      <w:ind w:left="1200" w:hanging="400"/>
      <w:jc w:val="both"/>
    </w:pPr>
    <w:rPr>
      <w:rFonts w:ascii="Arial" w:hAnsi="Arial" w:eastAsia="MS Mincho"/>
      <w:sz w:val="20"/>
      <w:szCs w:val="20"/>
      <w:lang w:val="en-GB" w:eastAsia="ja-JP"/>
    </w:rPr>
  </w:style>
  <w:style w:type="paragraph" w:styleId="ListNumber4">
    <w:name w:val="List Number 4"/>
    <w:basedOn w:val="Normal"/>
    <w:qFormat/>
    <w:rsid w:val="00ab5a1c"/>
    <w:pPr>
      <w:numPr>
        <w:ilvl w:val="3"/>
        <w:numId w:val="2"/>
      </w:numPr>
      <w:tabs>
        <w:tab w:val="clear" w:pos="720"/>
        <w:tab w:val="left" w:pos="1600" w:leader="none"/>
      </w:tabs>
      <w:spacing w:lineRule="atLeast" w:line="230" w:before="0" w:after="240"/>
      <w:jc w:val="both"/>
    </w:pPr>
    <w:rPr>
      <w:rFonts w:ascii="Arial" w:hAnsi="Arial" w:eastAsia="MS Mincho"/>
      <w:sz w:val="20"/>
      <w:szCs w:val="20"/>
      <w:lang w:val="en-GB" w:eastAsia="ja-JP"/>
    </w:rPr>
  </w:style>
  <w:style w:type="paragraph" w:styleId="Note" w:customStyle="1">
    <w:name w:val="Note"/>
    <w:basedOn w:val="Normal"/>
    <w:next w:val="Normal"/>
    <w:link w:val="NoteChar"/>
    <w:qFormat/>
    <w:rsid w:val="00ab5a1c"/>
    <w:pPr>
      <w:tabs>
        <w:tab w:val="clear" w:pos="720"/>
        <w:tab w:val="left" w:pos="960" w:leader="none"/>
      </w:tabs>
      <w:spacing w:lineRule="atLeast" w:line="210" w:before="0" w:after="240"/>
      <w:jc w:val="both"/>
    </w:pPr>
    <w:rPr>
      <w:rFonts w:ascii="Arial" w:hAnsi="Arial" w:eastAsia="MS Mincho"/>
      <w:sz w:val="18"/>
      <w:szCs w:val="20"/>
      <w:lang w:val="x-none" w:eastAsia="ja-JP"/>
    </w:rPr>
  </w:style>
  <w:style w:type="paragraph" w:styleId="ZzLc5" w:customStyle="1">
    <w:name w:val="zzLc5"/>
    <w:basedOn w:val="Normal"/>
    <w:next w:val="Normal"/>
    <w:qFormat/>
    <w:rsid w:val="00ab5a1c"/>
    <w:pPr>
      <w:numPr>
        <w:ilvl w:val="4"/>
        <w:numId w:val="1"/>
      </w:numPr>
      <w:spacing w:lineRule="atLeast" w:line="230" w:before="0" w:after="240"/>
    </w:pPr>
    <w:rPr>
      <w:rFonts w:ascii="Arial" w:hAnsi="Arial" w:eastAsia="MS Mincho"/>
      <w:sz w:val="20"/>
      <w:szCs w:val="20"/>
      <w:lang w:val="en-GB" w:eastAsia="ja-JP"/>
    </w:rPr>
  </w:style>
  <w:style w:type="paragraph" w:styleId="ZzLc6" w:customStyle="1">
    <w:name w:val="zzLc6"/>
    <w:basedOn w:val="Normal"/>
    <w:next w:val="Normal"/>
    <w:qFormat/>
    <w:rsid w:val="00ab5a1c"/>
    <w:pPr>
      <w:numPr>
        <w:ilvl w:val="5"/>
        <w:numId w:val="1"/>
      </w:numPr>
      <w:spacing w:lineRule="atLeast" w:line="230" w:before="0" w:after="240"/>
    </w:pPr>
    <w:rPr>
      <w:rFonts w:ascii="Arial" w:hAnsi="Arial" w:eastAsia="MS Mincho"/>
      <w:sz w:val="20"/>
      <w:szCs w:val="20"/>
      <w:lang w:val="en-GB" w:eastAsia="ja-JP"/>
    </w:rPr>
  </w:style>
  <w:style w:type="paragraph" w:styleId="ZzLn5" w:customStyle="1">
    <w:name w:val="zzLn5"/>
    <w:basedOn w:val="Normal"/>
    <w:next w:val="Normal"/>
    <w:qFormat/>
    <w:rsid w:val="00ab5a1c"/>
    <w:pPr>
      <w:numPr>
        <w:ilvl w:val="4"/>
        <w:numId w:val="2"/>
      </w:numPr>
      <w:spacing w:lineRule="atLeast" w:line="230" w:before="0" w:after="240"/>
    </w:pPr>
    <w:rPr>
      <w:rFonts w:ascii="Arial" w:hAnsi="Arial" w:eastAsia="MS Mincho"/>
      <w:sz w:val="20"/>
      <w:szCs w:val="20"/>
      <w:lang w:val="en-GB" w:eastAsia="ja-JP"/>
    </w:rPr>
  </w:style>
  <w:style w:type="paragraph" w:styleId="ZzLn6" w:customStyle="1">
    <w:name w:val="zzLn6"/>
    <w:basedOn w:val="Normal"/>
    <w:next w:val="Normal"/>
    <w:qFormat/>
    <w:rsid w:val="00ab5a1c"/>
    <w:pPr>
      <w:numPr>
        <w:ilvl w:val="5"/>
        <w:numId w:val="2"/>
      </w:numPr>
      <w:spacing w:lineRule="atLeast" w:line="230" w:before="0" w:after="240"/>
    </w:pPr>
    <w:rPr>
      <w:rFonts w:ascii="Arial" w:hAnsi="Arial" w:eastAsia="MS Mincho"/>
      <w:sz w:val="20"/>
      <w:szCs w:val="20"/>
      <w:lang w:val="en-GB" w:eastAsia="ja-JP"/>
    </w:rPr>
  </w:style>
  <w:style w:type="paragraph" w:styleId="P3" w:customStyle="1">
    <w:name w:val="p3"/>
    <w:basedOn w:val="Normal"/>
    <w:next w:val="Normal"/>
    <w:qFormat/>
    <w:rsid w:val="00a121fe"/>
    <w:pPr>
      <w:tabs>
        <w:tab w:val="left" w:pos="720" w:leader="none"/>
      </w:tabs>
      <w:spacing w:lineRule="atLeast" w:line="230" w:before="0" w:after="240"/>
      <w:jc w:val="both"/>
    </w:pPr>
    <w:rPr>
      <w:rFonts w:ascii="Arial" w:hAnsi="Arial" w:eastAsia="MS Mincho"/>
      <w:sz w:val="20"/>
      <w:szCs w:val="20"/>
      <w:lang w:val="en-GB" w:eastAsia="ja-JP"/>
    </w:rPr>
  </w:style>
  <w:style w:type="paragraph" w:styleId="HeaderandFooter">
    <w:name w:val="Header and Footer"/>
    <w:basedOn w:val="Normal"/>
    <w:qFormat/>
    <w:pPr/>
    <w:rPr/>
  </w:style>
  <w:style w:type="paragraph" w:styleId="Header">
    <w:name w:val="Header"/>
    <w:basedOn w:val="Normal"/>
    <w:link w:val="HeaderChar"/>
    <w:uiPriority w:val="99"/>
    <w:unhideWhenUsed/>
    <w:rsid w:val="0011693b"/>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11693b"/>
    <w:pPr>
      <w:tabs>
        <w:tab w:val="clear" w:pos="720"/>
        <w:tab w:val="center" w:pos="4680" w:leader="none"/>
        <w:tab w:val="right" w:pos="9360" w:leader="none"/>
      </w:tabs>
    </w:pPr>
    <w:rPr>
      <w:lang w:val="x-none" w:eastAsia="x-none"/>
    </w:rPr>
  </w:style>
  <w:style w:type="paragraph" w:styleId="ListParagraph">
    <w:name w:val="List Paragraph"/>
    <w:basedOn w:val="Normal"/>
    <w:link w:val="ListParagraphChar"/>
    <w:uiPriority w:val="34"/>
    <w:qFormat/>
    <w:rsid w:val="00122977"/>
    <w:pPr>
      <w:spacing w:lineRule="atLeast" w:line="300" w:before="0" w:after="0"/>
      <w:ind w:left="720" w:hanging="0"/>
      <w:contextualSpacing/>
    </w:pPr>
    <w:rPr>
      <w:rFonts w:ascii="Calibri" w:hAnsi="Calibri" w:eastAsia="Calibri"/>
      <w:sz w:val="20"/>
      <w:szCs w:val="20"/>
      <w:lang w:val="en-IN" w:eastAsia="x-none"/>
    </w:rPr>
  </w:style>
  <w:style w:type="paragraph" w:styleId="Annotationtext">
    <w:name w:val="annotation text"/>
    <w:basedOn w:val="Normal"/>
    <w:link w:val="CommentTextChar"/>
    <w:uiPriority w:val="99"/>
    <w:semiHidden/>
    <w:unhideWhenUsed/>
    <w:qFormat/>
    <w:rsid w:val="00de7193"/>
    <w:pPr/>
    <w:rPr>
      <w:sz w:val="20"/>
      <w:szCs w:val="20"/>
    </w:rPr>
  </w:style>
  <w:style w:type="paragraph" w:styleId="Annotationsubject">
    <w:name w:val="annotation subject"/>
    <w:basedOn w:val="Annotationtext"/>
    <w:next w:val="Annotationtext"/>
    <w:link w:val="CommentSubjectChar"/>
    <w:uiPriority w:val="99"/>
    <w:semiHidden/>
    <w:unhideWhenUsed/>
    <w:qFormat/>
    <w:rsid w:val="00de7193"/>
    <w:pPr/>
    <w:rPr>
      <w:b/>
      <w:bCs/>
    </w:rPr>
  </w:style>
  <w:style w:type="paragraph" w:styleId="BalloonText">
    <w:name w:val="Balloon Text"/>
    <w:basedOn w:val="Normal"/>
    <w:link w:val="BalloonTextChar"/>
    <w:uiPriority w:val="99"/>
    <w:semiHidden/>
    <w:unhideWhenUsed/>
    <w:qFormat/>
    <w:rsid w:val="00de7193"/>
    <w:pPr/>
    <w:rPr>
      <w:rFonts w:ascii="Segoe UI" w:hAnsi="Segoe UI" w:cs="Segoe UI"/>
      <w:sz w:val="18"/>
      <w:szCs w:val="18"/>
    </w:rPr>
  </w:style>
  <w:style w:type="paragraph" w:styleId="Default" w:customStyle="1">
    <w:name w:val="Default"/>
    <w:qFormat/>
    <w:rsid w:val="00755bc0"/>
    <w:pPr>
      <w:widowControl w:val="false"/>
      <w:bidi w:val="0"/>
      <w:spacing w:before="0" w:after="0"/>
      <w:jc w:val="left"/>
    </w:pPr>
    <w:rPr>
      <w:rFonts w:ascii="Helvetica" w:hAnsi="Helvetica" w:cs="Helvetica" w:eastAsia="Times New Roman"/>
      <w:color w:val="000000"/>
      <w:kern w:val="0"/>
      <w:sz w:val="24"/>
      <w:szCs w:val="24"/>
      <w:lang w:val="en-US" w:eastAsia="en-US" w:bidi="ar-SA"/>
    </w:rPr>
  </w:style>
  <w:style w:type="paragraph" w:styleId="Msonormal" w:customStyle="1">
    <w:name w:val="msonormal"/>
    <w:basedOn w:val="Normal"/>
    <w:qFormat/>
    <w:rsid w:val="0029267d"/>
    <w:pPr>
      <w:spacing w:beforeAutospacing="1" w:afterAutospacing="1"/>
    </w:pPr>
    <w:rPr>
      <w:lang w:val="en-IN" w:eastAsia="en-IN"/>
    </w:rPr>
  </w:style>
  <w:style w:type="paragraph" w:styleId="Xl63" w:customStyle="1">
    <w:name w:val="xl63"/>
    <w:basedOn w:val="Normal"/>
    <w:qFormat/>
    <w:rsid w:val="0029267d"/>
    <w:pPr>
      <w:spacing w:beforeAutospacing="1" w:afterAutospacing="1"/>
    </w:pPr>
    <w:rPr>
      <w:rFonts w:ascii="Arial" w:hAnsi="Arial" w:cs="Arial"/>
      <w:lang w:val="en-IN" w:eastAsia="en-IN"/>
    </w:rPr>
  </w:style>
  <w:style w:type="paragraph" w:styleId="Xl64" w:customStyle="1">
    <w:name w:val="xl64"/>
    <w:basedOn w:val="Normal"/>
    <w:qFormat/>
    <w:rsid w:val="0029267d"/>
    <w:pPr>
      <w:spacing w:beforeAutospacing="1" w:afterAutospacing="1"/>
    </w:pPr>
    <w:rPr>
      <w:rFonts w:ascii="Arial" w:hAnsi="Arial" w:cs="Arial"/>
      <w:lang w:val="en-IN" w:eastAsia="en-IN"/>
    </w:rPr>
  </w:style>
  <w:style w:type="paragraph" w:styleId="Xl65" w:customStyle="1">
    <w:name w:val="xl65"/>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en-IN" w:eastAsia="en-IN"/>
    </w:rPr>
  </w:style>
  <w:style w:type="paragraph" w:styleId="Xl66" w:customStyle="1">
    <w:name w:val="xl66"/>
    <w:basedOn w:val="Normal"/>
    <w:qFormat/>
    <w:rsid w:val="0029267d"/>
    <w:pPr>
      <w:spacing w:beforeAutospacing="1" w:afterAutospacing="1"/>
    </w:pPr>
    <w:rPr>
      <w:rFonts w:ascii="Arial" w:hAnsi="Arial" w:cs="Arial"/>
      <w:b/>
      <w:bCs/>
      <w:lang w:val="en-IN" w:eastAsia="en-IN"/>
    </w:rPr>
  </w:style>
  <w:style w:type="paragraph" w:styleId="Xl67" w:customStyle="1">
    <w:name w:val="xl67"/>
    <w:basedOn w:val="Normal"/>
    <w:qFormat/>
    <w:rsid w:val="0029267d"/>
    <w:pPr>
      <w:spacing w:beforeAutospacing="1" w:afterAutospacing="1"/>
      <w:jc w:val="center"/>
      <w:textAlignment w:val="center"/>
    </w:pPr>
    <w:rPr>
      <w:rFonts w:ascii="Arial" w:hAnsi="Arial" w:cs="Arial"/>
      <w:lang w:val="en-IN" w:eastAsia="en-IN"/>
    </w:rPr>
  </w:style>
  <w:style w:type="paragraph" w:styleId="Xl68" w:customStyle="1">
    <w:name w:val="xl68"/>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en-IN" w:eastAsia="en-IN"/>
    </w:rPr>
  </w:style>
  <w:style w:type="paragraph" w:styleId="Xl69" w:customStyle="1">
    <w:name w:val="xl69"/>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en-IN" w:eastAsia="en-IN"/>
    </w:rPr>
  </w:style>
  <w:style w:type="paragraph" w:styleId="Xl70" w:customStyle="1">
    <w:name w:val="xl70"/>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en-IN" w:eastAsia="en-IN"/>
    </w:rPr>
  </w:style>
  <w:style w:type="paragraph" w:styleId="Xl71" w:customStyle="1">
    <w:name w:val="xl71"/>
    <w:basedOn w:val="Normal"/>
    <w:qFormat/>
    <w:rsid w:val="0029267d"/>
    <w:pPr>
      <w:spacing w:beforeAutospacing="1" w:afterAutospacing="1"/>
      <w:jc w:val="center"/>
    </w:pPr>
    <w:rPr>
      <w:rFonts w:ascii="Arial" w:hAnsi="Arial" w:cs="Arial"/>
      <w:lang w:val="en-IN" w:eastAsia="en-IN"/>
    </w:rPr>
  </w:style>
  <w:style w:type="paragraph" w:styleId="Xl72" w:customStyle="1">
    <w:name w:val="xl72"/>
    <w:basedOn w:val="Normal"/>
    <w:qFormat/>
    <w:rsid w:val="0029267d"/>
    <w:pPr>
      <w:spacing w:beforeAutospacing="1" w:afterAutospacing="1"/>
      <w:jc w:val="center"/>
      <w:textAlignment w:val="center"/>
    </w:pPr>
    <w:rPr>
      <w:rFonts w:ascii="Arial" w:hAnsi="Arial" w:cs="Arial"/>
      <w:lang w:val="en-IN" w:eastAsia="en-IN"/>
    </w:rPr>
  </w:style>
  <w:style w:type="paragraph" w:styleId="Xl73" w:customStyle="1">
    <w:name w:val="xl73"/>
    <w:basedOn w:val="Normal"/>
    <w:qFormat/>
    <w:rsid w:val="0029267d"/>
    <w:pPr>
      <w:spacing w:beforeAutospacing="1" w:afterAutospacing="1"/>
      <w:textAlignment w:val="center"/>
    </w:pPr>
    <w:rPr>
      <w:rFonts w:ascii="Arial" w:hAnsi="Arial" w:cs="Arial"/>
      <w:lang w:val="en-IN" w:eastAsia="en-IN"/>
    </w:rPr>
  </w:style>
  <w:style w:type="paragraph" w:styleId="Xl74" w:customStyle="1">
    <w:name w:val="xl74"/>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lang w:val="en-IN" w:eastAsia="en-IN"/>
    </w:rPr>
  </w:style>
  <w:style w:type="paragraph" w:styleId="Xl75" w:customStyle="1">
    <w:name w:val="xl75"/>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lang w:val="en-IN" w:eastAsia="en-IN"/>
    </w:rPr>
  </w:style>
  <w:style w:type="paragraph" w:styleId="Xl76" w:customStyle="1">
    <w:name w:val="xl76"/>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lang w:val="en-IN" w:eastAsia="en-IN"/>
    </w:rPr>
  </w:style>
  <w:style w:type="paragraph" w:styleId="Xl77" w:customStyle="1">
    <w:name w:val="xl77"/>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lang w:val="en-IN" w:eastAsia="en-IN"/>
    </w:rPr>
  </w:style>
  <w:style w:type="paragraph" w:styleId="Xl78" w:customStyle="1">
    <w:name w:val="xl78"/>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en-IN" w:eastAsia="en-IN"/>
    </w:rPr>
  </w:style>
  <w:style w:type="paragraph" w:styleId="Xl79" w:customStyle="1">
    <w:name w:val="xl79"/>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en-IN" w:eastAsia="en-IN"/>
    </w:rPr>
  </w:style>
  <w:style w:type="paragraph" w:styleId="Xl80" w:customStyle="1">
    <w:name w:val="xl80"/>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en-IN" w:eastAsia="en-IN"/>
    </w:rPr>
  </w:style>
  <w:style w:type="paragraph" w:styleId="Xl81" w:customStyle="1">
    <w:name w:val="xl81"/>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lang w:val="en-IN" w:eastAsia="en-IN"/>
    </w:rPr>
  </w:style>
  <w:style w:type="paragraph" w:styleId="Xl82" w:customStyle="1">
    <w:name w:val="xl82"/>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lang w:val="en-IN" w:eastAsia="e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75b5a"/>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qcin.org/" TargetMode="External"/><Relationship Id="rId4" Type="http://schemas.openxmlformats.org/officeDocument/2006/relationships/hyperlink" Target="mailto:padd_schemes@qcin.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qcin.org/" TargetMode="External"/><Relationship Id="rId4" Type="http://schemas.openxmlformats.org/officeDocument/2006/relationships/hyperlink" Target="mailto:padd_schemes@qci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162A6B-2D0E-4CF5-8ABE-CA7DD5F49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9</Pages>
  <Words>23329</Words>
  <Characters>132981</Characters>
  <CharactersWithSpaces>155999</CharactersWithSpaces>
  <Paragraphs>311</Paragraphs>
  <Company>Quality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57:00Z</dcterms:created>
  <dc:creator>Sohrab</dc:creator>
  <dc:description/>
  <dc:language>en-US</dc:language>
  <cp:lastModifiedBy>qcio365 u20</cp:lastModifiedBy>
  <cp:lastPrinted>2022-01-24T12:51:00Z</cp:lastPrinted>
  <dcterms:modified xsi:type="dcterms:W3CDTF">2025-07-01T12:24:00Z</dcterms:modified>
  <cp:revision>3</cp:revision>
  <dc:subject/>
  <dc:title>SURVEILLANCE CHECKLIST</dc:title>
</cp:coreProperties>
</file>

<file path=docProps/custom.xml><?xml version="1.0" encoding="utf-8"?>
<Properties xmlns="http://schemas.openxmlformats.org/officeDocument/2006/custom-properties" xmlns:vt="http://schemas.openxmlformats.org/officeDocument/2006/docPropsVTypes"/>
</file>